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Городской округ г. Малгобек» по предоставлению муниципальной услуги «Присвоение и (или) уточнение адреса земельному участку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бъекту недвижимости»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администрации города Малгобек по предоставлению муниципальной услуги «Присвоение и (или) уточнение адреса земельному участку и (или) объекту недвижимости» (далее – административный регламент) разработан в целях повышения качества предоставления и доступности муниципальной услуги, определения сроков, состава и последовательности выполнения административных процедур при предоставлении муниципальной услуги «Присвоение и (или) уточнение адреса земельному участку и (или) объекту недвижимости» (далее – муниципальная услуга)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 Настоящий административный регламент предусматривает порядок выдачи правового акта о присвоении (уточнении) адреса земельному участку и (или) объекту недвижимости.   </w:t>
      </w:r>
    </w:p>
    <w:p>
      <w:pPr>
        <w:pStyle w:val="HTML1"/>
        <w:tabs>
          <w:tab w:val="left" w:pos="916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Целью предоставления муниципальной услуги является обеспечение соблюдения участниками градостроительной, инвестиционной, предпринимательской и иной хозяйственной деятельности государственных, общественных и частных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Административная процедура по выдаче правового акта о        присвоении (уточнении) адреса земельному участку и (или) объекту                 недвижимости осуществляется при взаимодействии с муниципальным             автономным учреждением «Многофункциональный центр предоставления  государственных и муниципальных услуг г. Малгобек» (далее - ГКУ «МФЦ             г. Малгобек») с момента начала предоставления данной услуги в ГКУ «МФЦ             г. Малгобек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сновные понят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настоящем административном регламенте используются следующие основные понят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1</w:t>
      </w:r>
      <w:r>
        <w:rPr>
          <w:b/>
          <w:sz w:val="28"/>
          <w:szCs w:val="28"/>
        </w:rPr>
        <w:t>. Акт о присвоении (уточнении) адреса</w:t>
      </w:r>
      <w:r>
        <w:rPr>
          <w:sz w:val="28"/>
          <w:szCs w:val="28"/>
        </w:rPr>
        <w:t xml:space="preserve"> - документ,               предоставляемый в виде правового акта комитета архитектуры и                  градостроительства администрации города на бумажном носителе в            текстовой форме, содержащей информацию об адресе объекта                       недвижимости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Заявители муниципальной услуги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Заявителями муниципальной услуги являются юридические и физические лица – застройщики (или уполномоченные представители при предъявлении надлежащим образом оформленной доверенности).</w:t>
      </w:r>
    </w:p>
    <w:p>
      <w:pPr>
        <w:pStyle w:val="Heading2"/>
        <w:suppressAutoHyphens w:val="true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4. Порядок информирования о муниципальной услуге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Информация о предоставлении муниципальной услуги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и сокращенное наименование органов, предоставляющих                         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чтовые адреса органов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рафики приема заявителей должностными лицами, ответственными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омера телефонов должностных лиц, ответственных за                   предоставление 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еречень документов, необходимых для предоставления                 муниципальной 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2. Информация о предоставлении муниципальной услуги является открытой и общедоступ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3. Информирование о порядке предоставления муниципальной          услуги осуществляется непосредственно в отделе архитектуры и                градостроительства администрации города Малгобек (далее - АиГ) либо в ГКУ «МФЦ г. Малгобек» в устной форме с помощью использования средств           почтовой связи, средств телефонной связи, электронной почты, размещения в сети Интернет на сайте администрации города Малгобек, позволяющем               осуществить информ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4. Должностные лица АиГ и ГКУ «МФЦ г. Малгобек»,                       осуществляющие устное информирование, должны принять все необходимые меры для дачи полного и  оперативного ответа на поставленные вопросы. Время устного информирования и время ожидания в очереди заявителя при устном информировании не может превышать 15 минут. В случае если для подготовки ответа требуется истребование дополнительной информации, должностное лицо А и Г, ГКУ «МФЦ г. Малгобек», осуществляющее                  индивидуальное устное информирование, предлагает заинтересованным           лицам обратиться за необходимой информацией в письменном виде либо           назначает другое удобное для  заинтересованных лиц время для устного                        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5. Для получения информации заинтересованные лица вправе              обратиться в А и 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адресу: г. Малгобек, ул. Осканова,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: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в приемную председателя А и Г:  8 (8734) 62-37-97,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к специалистам  А и Г: 8 (8734) 62-46-94, 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по телефаксу: 8 (3537) 62-46-6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электронному адресу: </w:t>
      </w:r>
      <w:r>
        <w:rPr>
          <w:sz w:val="28"/>
          <w:szCs w:val="28"/>
          <w:u w:val="single"/>
          <w:lang w:val="en-US"/>
        </w:rPr>
        <w:t>Malgobek</w:t>
      </w:r>
      <w:r>
        <w:rPr>
          <w:sz w:val="28"/>
          <w:szCs w:val="28"/>
          <w:u w:val="single"/>
        </w:rPr>
        <w:t>0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 администрации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lgob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на портале государственных и муниципа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6. График работы А и 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- четверг - с 09.00 ч. до 18.00 ч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ятница – с 09.00 ч. до 18.00 ч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денный перерыв - с 13.00 ч. до 14.00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4.7. График приема заявителей по личным вопросам:</w:t>
      </w: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 xml:space="preserve"> 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начальник отдела А и Г: понедельник - с 15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 до 17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;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Главный специалист отдела А и Г:  понедельник - с 9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 до 15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;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специалист А и Г: понедельник, среда - с 09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  до 17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Порядок получения консультаций о предоставлении муниципальной услуги</w:t>
      </w:r>
    </w:p>
    <w:p>
      <w:pPr>
        <w:pStyle w:val="Normal"/>
        <w:ind w:firstLine="9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5.1. Консультации (справки) по вопросам предоставления              муниципальной услуги предоставляются уполномоченным должностным лицом А и Г или </w:t>
      </w:r>
      <w:r>
        <w:rPr>
          <w:sz w:val="28"/>
          <w:szCs w:val="28"/>
        </w:rPr>
        <w:t>ГКУ «МФЦ г. Малгобек»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2. Консультации предоставляются по вопросам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1.5.2.1. Перечня документов, необходимых для предоставления              муниципальной услуги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2.2.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1.5.2.3. Правильности оформления документов, необходимых для                           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1.5.2.4. Источника получения документов, необходимых для             предоставления муниципальной услуги (орган или организация, и ее                    местонахождение)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2.5. Времени приема, порядка и сроков выдачи документов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1.5.3. Консультации предоставляются при личном обращении             заявителя либо с помощью использования телефонной связи, электронной почты.</w:t>
      </w:r>
    </w:p>
    <w:p>
      <w:pPr>
        <w:pStyle w:val="Style18"/>
        <w:pBdr>
          <w:top w:val="nil"/>
          <w:left w:val="nil"/>
          <w:bottom w:val="nil"/>
          <w:right w:val="nil"/>
        </w:pBdr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1.5.4. Время предоставления консультации составляет 15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1.5.5. При ответах на телефонные звонки и устные обращения граждан                   должностное лицо А и Г или</w:t>
      </w:r>
      <w:r>
        <w:rPr>
          <w:rFonts w:cs="Times New Roman" w:ascii="Times New Roman" w:hAnsi="Times New Roman"/>
          <w:sz w:val="28"/>
          <w:szCs w:val="28"/>
        </w:rPr>
        <w:t xml:space="preserve"> ГКУ «МФЦ г. Малгобек»,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 на                        информирование и  консультирование заявителей по вопросам выдачи         акта о присвоении (уточнении) адреса земельному участку и (или) объекту недвижимости (далее – лицо, уполномоченное на информирование),                    подробно и корректно консультирует заявителей о порядке и сроках                       предоставления муниципальной услуги, основаниях для отказа в               предоставлении муниципальной услуги, а также предоставляет иную               интересующую заявителя информацию по вопросу предоставления              муниципальной услуги.</w:t>
      </w:r>
    </w:p>
    <w:p>
      <w:pPr>
        <w:pStyle w:val="Style18"/>
        <w:pBdr>
          <w:top w:val="nil"/>
          <w:left w:val="nil"/>
          <w:bottom w:val="nil"/>
          <w:right w:val="nil"/>
        </w:pBdr>
        <w:ind w:left="0" w:right="0" w:firstLine="720"/>
        <w:rPr/>
      </w:pP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 xml:space="preserve">1.5.6. Ответ на телефонный звонок начинается с информации о         наименовании органа, в который поступил звонок гражданина, фамилии, имени, отчества должностного лица  А и Г или </w:t>
      </w:r>
      <w:r>
        <w:rPr>
          <w:rFonts w:cs="Times New Roman" w:ascii="Times New Roman" w:hAnsi="Times New Roman"/>
          <w:i w:val="false"/>
          <w:sz w:val="28"/>
          <w:szCs w:val="28"/>
        </w:rPr>
        <w:t>ГКУ «МФЦ г. Малгобек»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,      принявшего звон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1.5.7.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должностного лица ГКУ «МФЦ г. Малгобек» или А и Г, принявшего звонок, самостоятельно ответить на поставленные вопросы телефонный звонок переадресовывается (переводится) другому должностному лицу ГКУ «МФЦ г. Малгобек» или А и Г либо заявителю            сообщается телефонный номер, по которому он  может получить нужную информацию. В случае необходимости заявителю предлагается обратиться  письменно или назначается удобное ему время для консульт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– «Присвоение и (или) уточнение адреса земельному участку и (или) объекту недвижимости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Наименование органа, ответственного за предоставление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Муниципальная услуга предоставляется администрацией города Малгобек в лице уполномоченного органа - А и Г, а также в ГКУ                         «МФЦ г. Малгобек»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Для оформления документов, необходимых для предоставления муниципальной услуги, заявитель имеет право обратиться в нижеперечисленные учреждения и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реждения, осуществляющие государственную регистрацию прав на недвижимое имущество и сделок с ним, обеспечивающие ведение              государственного земельного кадастра, государственного кадастра объектов недвижимости и государственного технического учета объектов                   недвижимости, относящихся к объектам капитального строительства               (</w:t>
      </w:r>
      <w:r>
        <w:rPr>
          <w:bCs/>
          <w:sz w:val="28"/>
          <w:szCs w:val="28"/>
        </w:rPr>
        <w:t xml:space="preserve"> Федеральная служба государственной  регистрации кадастра  и картографии по Республике Ингушетия 386000 г. Магас ул. Кулиева,4 тел. /факс 8(8734</w:t>
      </w:r>
      <w:r>
        <w:rPr>
          <w:sz w:val="28"/>
          <w:szCs w:val="28"/>
        </w:rPr>
        <w:t xml:space="preserve">) 55-18-34 ; </w:t>
      </w:r>
      <w:r>
        <w:rPr>
          <w:sz w:val="28"/>
          <w:szCs w:val="28"/>
          <w:lang w:val="en-US"/>
        </w:rPr>
        <w:t>otdeluf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ждения, осуществляющие управление имуществом муниципального образования «Город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й округ г.Малгобек» (отдел имущественных и земельных отношений  города Малгобек по адресу: г. Малгобек, 2, тел. приемной:  62-37-97); 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приятия, осуществляющие государственную инвентаризацию объектов недвижимости (Федеральное государственное унитарное предприятие «Российский государственный центр инвентаризации и учета объектов недвижимости Федеральное БТИ» по адресу : РИ г. Назрань, Московская, ул.30 тел. приемной: 22-71-87;  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е БТИ» по адресу: г. Малгобек, ул. Базоркина, 47а, тел. приемной: 62-04-62) в случае наличия недвижимого имущества);  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изированные организации, выполняющие подготовку документов по межеванию земельных участков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реждения, осуществляющие функции по регулированию архитектурной и градостроительной деятельности на территории муниципального образования городского  округа Малгобек (муниципальное учреждение «Отдел архитектуры и градостроительства администрации города Малгобек» по адресу: г. Малгобек, тел. приемной: 62-37-97, );</w:t>
      </w:r>
    </w:p>
    <w:p>
      <w:pPr>
        <w:pStyle w:val="HTML1"/>
        <w:tabs>
          <w:tab w:val="clear" w:pos="916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ализированные проектные организации, индивидуальные предприниматели;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3. Результат предоставления муниципальной услуги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Результатом рассмотрения заявления на присвоение и (или)          уточнение адреса земельному участку и (или) объекту недвижимости         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акта о присвоении и (или) уточнении адреса               земельному участку и (или) объекту недвижимост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акта о присвоении и (или) уточнении  адреса земельн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 участку и (или) объекту недвижимост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не должен           превышать 5  календарных дней со дня регистрации заявления и                  соответствующих документов. Регистрация осуществляется в день              поступления заявления о присвоении и (или) уточнении адреса земельному участку и (или) объекту недвижимости.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, принятой 12.12.1993 г.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   29.12.2004 г. №190-ФЗ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м законом  Российской Федерации от 06.10.2003 г.          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ставом города Малгобек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оложение от 28.11.2017г. об отделе  архитектуры и градостроительства администрации города Малгобек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 Российской Федерации от 27 июля 2006 г. №152-ФЗ  «О персональных данных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м законом Российской Федерации от 02 мая 2006 г.  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м законом от 27 июля 2006 г. №149 – ФЗ «Об информации, информационных технологиях и защите информации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Исчерпывающий перечень документов, необходимых для            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(направляет) в А и Г или  ГКУ «МФЦ г. Малгобек»  следующие документы: при  присвоение и (или) уточнение адреса земельному участку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983"/>
        <w:gridCol w:w="421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еобходимых докумен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й, в которых можно получить документ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явление на присвоение и (или) уточнение адреса                    земельному участку</w:t>
            </w:r>
          </w:p>
          <w:p>
            <w:pPr>
              <w:pStyle w:val="Normal"/>
              <w:autoSpaceDE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заявления выдается должностным лицом А и Г,     ГКУ «МФЦ г. Малгобек»,  уполномоченным на прием и регистраци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явления о предоставлении муниципальной услуги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заявлений приведены в </w:t>
            </w:r>
            <w:hyperlink w:anchor="sub_1200">
              <w:r>
                <w:rPr>
                  <w:rStyle w:val="InternetLink"/>
                  <w:sz w:val="28"/>
                  <w:szCs w:val="28"/>
                </w:rPr>
                <w:t>приложениях №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1300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 xml:space="preserve"> 3, № 4 к          административному              регламенту.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документы на земельный участок: </w:t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Малгобек о предоставлении земельного участка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по управлению имуществом города Малгобек                (г. Малгобек, ул. Осканова,2                 тел. приемной: 62-37-97)</w:t>
            </w:r>
          </w:p>
        </w:tc>
      </w:tr>
      <w:tr>
        <w:trPr>
          <w:trHeight w:val="37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план земельного участка (выписка из кадастрового плана)</w:t>
            </w:r>
          </w:p>
          <w:p>
            <w:pPr>
              <w:pStyle w:val="Style14"/>
              <w:tabs>
                <w:tab w:val="clear" w:pos="708"/>
                <w:tab w:val="left" w:pos="1125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color w:val="000000"/>
                <w:sz w:val="28"/>
                <w:szCs w:val="28"/>
              </w:rPr>
              <w:t>обеспечивающие ведение государственного земельного кадастра, государственного кадастра объектов недвижимости и государственного</w:t>
            </w:r>
            <w:r>
              <w:rPr>
                <w:sz w:val="28"/>
                <w:szCs w:val="28"/>
              </w:rPr>
              <w:t xml:space="preserve"> технического учета объектов недвижимости, относящихся к объектам капитального строительства (</w:t>
            </w:r>
            <w:r>
              <w:rPr>
                <w:bCs/>
                <w:sz w:val="28"/>
                <w:szCs w:val="28"/>
              </w:rPr>
              <w:t xml:space="preserve"> Федеральная служба государственной  регистрации кадастра  и картографии по Республике Ингушетии г. Магас ул. Кулиева,4 тел. /факс 8(8734</w:t>
            </w:r>
            <w:r>
              <w:rPr>
                <w:sz w:val="28"/>
                <w:szCs w:val="28"/>
              </w:rPr>
              <w:t xml:space="preserve">) 55-18-34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аренды земельного участка; договор купли-продажи земельного участка и т.п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Малгобек по адресу: г. Малгобек, ул. Осканова,2  тел. приемной: 62-37-97</w:t>
            </w:r>
          </w:p>
        </w:tc>
      </w:tr>
      <w:tr>
        <w:trPr>
          <w:trHeight w:val="30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правах на земельный участок</w:t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чреждения,осуществляющие государственную регистрацию прав на недвижимое имущество и сделок с ним </w:t>
            </w:r>
            <w:r>
              <w:rPr>
                <w:bCs/>
                <w:sz w:val="28"/>
                <w:szCs w:val="28"/>
              </w:rPr>
              <w:t>Федеральная служба государственной  регистрации кадастра  и картографии по Республике Ингушетия 386000 г. Магас ул. Кулиева,4 тел. /факс 8(8734</w:t>
            </w:r>
            <w:r>
              <w:rPr>
                <w:sz w:val="28"/>
                <w:szCs w:val="28"/>
              </w:rPr>
              <w:t xml:space="preserve">) 55-18-34 ; </w:t>
            </w:r>
            <w:r>
              <w:rPr>
                <w:sz w:val="28"/>
                <w:szCs w:val="28"/>
                <w:lang w:val="en-US"/>
              </w:rPr>
              <w:t>otdelufr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жевого      де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, выполняющие подготовку документов по межеванию земельных участ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кумент, дающий полномочия на представление интересов застройщика (в случае если с запросом на выдачу правового акта обращается доверенное лицо застройщик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ая доверенность на представление интересов застройщика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6.2. Для предоставления муниципальной услуги заявитель представляет (направляет) в А и Г или  ГКУ «МФЦ г. Малгобек»  следующие документы: при  присвоение и (или) уточнение адреса объекту недвижимост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59"/>
        <w:gridCol w:w="454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необходимых документ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й, в которых можно получить документ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3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явление на присвоение и (или) уточнение адреса объекту недвижимости </w:t>
            </w:r>
          </w:p>
          <w:p>
            <w:pPr>
              <w:pStyle w:val="Normal"/>
              <w:autoSpaceDE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Малгобек (г. Малгобек, ул. Осканова,2 тел. приемной:      62-37-97)</w:t>
            </w:r>
          </w:p>
        </w:tc>
      </w:tr>
      <w:tr>
        <w:trPr>
          <w:trHeight w:val="74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объект капитального строительства (при их наличии на земельном участк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ический или кадастровый паспорт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существляющие государственную инвентаризацию объектов недвижимости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унитарное предприятие «Российский государственный центр инвентаризации и учета объектов недвижимости Федеральное БТИ» по адресу : РИ г. Назрань, Московская, ул.30 тел. приемной: 22-71-87;  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right="-87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купли-продажи           (дарения, наследования,            бессрочного пользовани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осуществляющие государственную регистрацию прав на недвижимое имущество и сделок с ним </w:t>
            </w:r>
            <w:r>
              <w:rPr>
                <w:bCs/>
                <w:sz w:val="28"/>
                <w:szCs w:val="28"/>
              </w:rPr>
              <w:t>Федеральная служба государственной  регистрации кадастра  и картографии по Республике Ингушетия 386000 г. Магас ул. Кулиева,4 тел. /факс 8(8734</w:t>
            </w:r>
            <w:r>
              <w:rPr>
                <w:sz w:val="28"/>
                <w:szCs w:val="28"/>
              </w:rPr>
              <w:t xml:space="preserve">) 55-18-34 ; </w:t>
            </w:r>
            <w:r>
              <w:rPr>
                <w:sz w:val="28"/>
                <w:szCs w:val="28"/>
                <w:lang w:val="en-US"/>
              </w:rPr>
              <w:t>otdelufr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правах на объект недвижимости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осуществляющие государственную регистрацию прав на недвижимое имущество и сделок с ним </w:t>
            </w:r>
            <w:r>
              <w:rPr>
                <w:bCs/>
                <w:sz w:val="28"/>
                <w:szCs w:val="28"/>
              </w:rPr>
              <w:t>Федеральная служба государственной  регистрации кадастра  и картографии по Республике Ингушетия 386000 г. Магас ул. Кулиева,4 тел. /факс 8(8734</w:t>
            </w:r>
            <w:r>
              <w:rPr>
                <w:sz w:val="28"/>
                <w:szCs w:val="28"/>
              </w:rPr>
              <w:t xml:space="preserve">) 55-18-34 ; </w:t>
            </w:r>
            <w:r>
              <w:rPr>
                <w:sz w:val="28"/>
                <w:szCs w:val="28"/>
                <w:lang w:val="en-US"/>
              </w:rPr>
              <w:t>otdelufr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дающий полномочия на представление интересов застройщика (в случае если с запросом на выдачу разрешения на строительство обращается доверенное лицо застройщик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ая доверенность на представление интересов застройщика</w:t>
            </w:r>
          </w:p>
          <w:p>
            <w:pPr>
              <w:pStyle w:val="HTM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3. В заявлении о выдаче правового акта о присвоении (уточнении)  адреса земельному участку и (или) объекту недвижимости указываются        следующие данные: фамилия, имя, отчество гражданина (если основанием для выдачи правового акта является заявление физического лица); полное наименование организации в соответствии со ст. 54 Гражданского кодекса Российской Федерации (если основанием для выдачи правового акта             является заявление юридического лица); месторасположение (адрес)            земельного участка и (или) объекта недвижимости, которому необходимо присвоить или уточнить адрес; ссылка на прилагаемые документы. Заявление         заполняется от руки, машинописным способом или с применением           компьютера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6.4. В случае если заявителем не представлены документы,  указанные  под номером 2 в подпункте 2.6.1. и под номером 2 в подпункте 2.6.2 пункта 2.6. настоящего административного регламента, специалист А и Г осуществляет запрос соответствующих документов посредством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5. Документы, указанные в под номером 2 в подпункте 2.6.1. и под номером 2 в подпункт 2.6.2 пункта 2.6 настоящего административного            регламента, направляются заявителем самостоятельно, если указанные             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7.1. В приеме заявления  отказывается, если за получением                    муниципальной услуги обратилось неуполномоченное лиц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2.8. Исчерпывающий перечень оснований для отказа в  предоставлении муниципальной услуги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 приеме документов, может быть отказано в случае: (если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отсутствия документов, указанных под номерами 1; 2; 3 в подпункте 2.6.1. и номерами 1; 2; 3 в подпункт 2.6.2 пункта 2.6 настоящего административного регламента (поступление ответа на межведомственный запрос по недостающим документам и (или) информации, необходимой для оказания муниципальной услуги, не представленных заявителем, свидетельствующего об отсутствии документа и (или) информации в органе, к которому направлялся запрос, отказ в предоставлении муниципальной услуги по указанному основанию допускается в случае, если орган, осуществляющий оказание муниципальной услуги, 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оказания муниципальной услуги, и не получил от заявителя такие документ и (или) информацию в течение пятнадцати рабочих дней со дня направления уведомления);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 Размер платы, взимаемой с заявителя при предоставлении муниципальной услуги, и способы ее взимания</w:t>
      </w:r>
    </w:p>
    <w:p>
      <w:pPr>
        <w:pStyle w:val="2"/>
        <w:ind w:left="0" w:firstLine="72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или мотивированный отказ в выдаче правового акта осуществляются без взимания платы.</w:t>
      </w:r>
    </w:p>
    <w:p>
      <w:pPr>
        <w:pStyle w:val="ConsPlusNormal"/>
        <w:widowControl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0.1. Под запросом в настоящем административном регламенте понимается заявление на присвоение и (или) уточнение адреса земельному участку и (или) объекту недвижим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2.  Сроки ожидания в очереди при подаче запроса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) максимальное время ожидания в очереди при подаче запроса должно составлять не более 15 минут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) максимальное время ожидания в очереди при получении акта о присвоении и (или) уточнении адреса земельному участку и (или) объекту недвижимости или отказа в получении акта о присвоении и (или)          уточнении адреса земельному участку и (или) объекту недвижимости должно составлять не более 15 минут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1. Срок регистрации запроса заявител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Регистрация запроса заявителя о предоставлении                      муниципальной услуги осуществляется в течение дня его по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Требования к помещениям, к залу ожидания, местам для                 заполнения заявлений о предоставлении муниципальной услуги,                информационным стенд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ем заявителей муниципальной  услуги осуществляется в А и Г или ГКУ «МФЦ г. Малгобек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 размерам и состоянию помещения, в которых                    предоставляется муниципальная услуга, соответствуют требованиям              санитарно-гигиенических норм и правил противопожарной безопасности, безопасности труда и защищены от воздействия факторов, отрицательно влияющих на качество предоставляемых муниципальных услуг (повышенная температура воздуха, влажность воздуха, запыленность, загрязнения, шум, вибраци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В местах предоставления муниципальной услуги                      предусматривается оборудование доступных мест общего пользования          (санитарно-бытовых помещений) и хранения верхней одежды посетите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Места ожидания в очереди оборудуются стульями. Количество мест ожидания определяется исходя из фактической нагрузки и                   возможностей для их размещения в зда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Помещения обеспечиваются всеми средствами                           коммунально-бытового обслуживания и оснащаются: оборудованием           (компьютерами, средствами электронно-вычислительной техники,                средствами связи, включая Интернет, оргтехникой), канцелярскими              принадлежностями, информационными и методическими материалами,            наглядной информа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Специальное оборудование, технику следует использовать     строго по  назначению, содержать в технически исправном состоя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Неисправное специальное оборудование, техника                      ремонтируются (если они подлежат ремонту), а пригодность                         отремонтированных, подтверждается проверкой на соответствие                техническим требовани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Информация о предоставлении муниципальной услуги              размещается на информационном стенде, расположенном при входе в орган (учреждение), в котором предоставляется муниципальная усл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 На информационном стенде содержится следующая                 информац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оответствующего органа (учреждения), в котором предоставляется муниципальная услуга, с указанием номера кабинета (окн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ответственных специалистов А и Г, ГКУ «МФЦ  г. Малгобек»  с указанием долж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посетителей;</w:t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                   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ые формы документов, необходимых при предоставлении             муниципальной услуги.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 муниципальной услуги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620"/>
        <w:gridCol w:w="14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чества и доступности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случаев предоставления муниципальной услуги в установленные настоящим административным регламентом сроки от общего количества случаев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2748"/>
                <w:tab w:val="left" w:pos="916" w:leader="none"/>
                <w:tab w:val="left" w:pos="1832" w:leader="none"/>
                <w:tab w:val="left" w:pos="29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я зафиксированных случаев </w:t>
            </w:r>
            <w:r>
              <w:rPr>
                <w:spacing w:val="-1"/>
                <w:sz w:val="28"/>
                <w:szCs w:val="28"/>
              </w:rPr>
              <w:t xml:space="preserve">предоставления муниципальной услуги (принятия решения, </w:t>
            </w:r>
            <w:r>
              <w:rPr>
                <w:sz w:val="28"/>
                <w:szCs w:val="28"/>
              </w:rPr>
              <w:t>выдачи документов и т.п.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2748"/>
                <w:tab w:val="left" w:pos="916" w:leader="none"/>
                <w:tab w:val="left" w:pos="1832" w:leader="none"/>
                <w:tab w:val="left" w:pos="29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2748"/>
                <w:tab w:val="left" w:pos="916" w:leader="none"/>
                <w:tab w:val="left" w:pos="1832" w:leader="none"/>
                <w:tab w:val="left" w:pos="29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Последовательность административных процедур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             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рием и регистрацию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дачу или отказ в выдаче акта о присвоении и (или) уточнении       адреса земельному  участку и (или) объекту недвижимост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оследовательность  административных процедур представлена в блок-схеме (Приложение № 1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</w:rPr>
        <w:t>3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заявител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          процедуры является обращение заявителя в А и Г или ГКУ «МФЦ г. Малгобек» с целью получения консультации о предоставлении  муниципальной услуги, а также обращение заявителя с документами, необходимыми для                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При обращении заявителя в А и Г или в ГКУ «МФЦ г. Малгобек»  с целью получения консультации специалист А и Г или ГКУ                    «МФЦ г. Малгобек» подробно разъясняет заявителю порядок предоставления                 муниципальной услуги, сроки ее предоставления, документы, необходимые для предоставления муниципальной услуги, и основания отказа в                   предоставлении 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ращения заявителя с необходимыми документами, согласно п. 2.6 настоящего административного регламента, специалист А и Г или ГКУ «МФЦ г. Малгобек»  принимает и проверяет 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Срок исполнения административной процедуры составляет не более  15 минут.</w:t>
      </w:r>
    </w:p>
    <w:p>
      <w:pPr>
        <w:pStyle w:val="Heading2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. Прием и регистрация заявления и документов, необходимых для оказания муниципальной услуги</w:t>
      </w:r>
    </w:p>
    <w:p>
      <w:pPr>
        <w:pStyle w:val="Heading2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А и 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КУ «МФЦ                   г. Малгобек» с запросом о представлении муниципальной услуги согласно              п.п. 2.10.1 п. 2.10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оформленного по форме согласно приложениям № 2; № 3;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4 к настоящему административному регламенту, с комплектом документов, необходимых для предоставления муниципальной услуги, указанным в п.п. 2.6.1 и п.п. 2.6.2.   п. 2.6. настоящего административного регламента. Документы могут быть представлены заявителем в виде копий, заверенных надлежащим образ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3.2. Указанные в п.п. 3.3.1 п. 3.3 документы могут быть  представлены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в отдел А и 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color w:val="C0504D"/>
          <w:sz w:val="28"/>
          <w:szCs w:val="28"/>
        </w:rPr>
        <w:t xml:space="preserve">) </w:t>
      </w:r>
      <w:r>
        <w:rPr>
          <w:sz w:val="28"/>
          <w:szCs w:val="28"/>
        </w:rPr>
        <w:t>при личном приеме начальнику А и Г,  специалистов А и Г в дни и часы, указанные в п.п. 1.4.4 п. 1.4 настоящего административного регламе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в ГКУ «МФЦ г. Малгобек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3.3. При личном приеме, на заявлении заявителя с приложенным комплектом документов должностное лицо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чальник отдела А и Г - определяет специалиста, в чьи обязанности входит прием и рассмотрение документов, ставит визу и направляет заявителя с документами в приемную А и Г для их регистраци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специалист А и Г - делает пометку с надписью: «Документы приняты для рассмотрения», ставит свою подпись и направляет заявителя  в приемную А и Г дл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Заявление об оказании муниципальной услуги регистрируется в приемной А и Г секретарем в срок не более одного дня со дня его                поступления в приемную А и Г в журнале регистрации зая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В случае подачи заявления в ГКУ «МФЦ г. Малгобек» прием                             вышеуказанных документов осуществляется д</w:t>
      </w:r>
      <w:r>
        <w:rPr>
          <w:rStyle w:val="InternetLink"/>
          <w:color w:val="000000"/>
          <w:sz w:val="28"/>
          <w:szCs w:val="28"/>
          <w:u w:val="none"/>
        </w:rPr>
        <w:t>олжностным лицом</w:t>
      </w:r>
      <w:r>
        <w:rPr>
          <w:rStyle w:val="InternetLink"/>
          <w:sz w:val="28"/>
          <w:szCs w:val="28"/>
          <w:u w:val="none"/>
        </w:rPr>
        <w:t xml:space="preserve">            </w:t>
      </w:r>
      <w:r>
        <w:rPr>
          <w:sz w:val="28"/>
          <w:szCs w:val="28"/>
        </w:rPr>
        <w:t>ГКУ «МФЦ г. Малгобек»</w:t>
      </w:r>
      <w:r>
        <w:rPr>
          <w:rStyle w:val="InternetLink"/>
          <w:color w:val="000000"/>
          <w:sz w:val="28"/>
          <w:szCs w:val="28"/>
          <w:u w:val="none"/>
        </w:rPr>
        <w:t xml:space="preserve">, уполномоченным на </w:t>
      </w:r>
      <w:r>
        <w:rPr>
          <w:sz w:val="28"/>
          <w:szCs w:val="28"/>
        </w:rPr>
        <w:t xml:space="preserve">прием и регистрацию заявления </w:t>
      </w:r>
      <w:r>
        <w:rPr>
          <w:rStyle w:val="InternetLink"/>
          <w:color w:val="000000"/>
          <w:sz w:val="28"/>
          <w:szCs w:val="28"/>
          <w:u w:val="none"/>
        </w:rPr>
        <w:t xml:space="preserve">с  прилагаемыми документами. 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3.3.5.1. Заявление с прилагаемыми документами, принятыми в             </w:t>
      </w:r>
      <w:r>
        <w:rPr>
          <w:sz w:val="28"/>
          <w:szCs w:val="28"/>
        </w:rPr>
        <w:t>ГКУ «МФЦ г. Малгобек»</w:t>
      </w:r>
      <w:r>
        <w:rPr>
          <w:rStyle w:val="InternetLink"/>
          <w:color w:val="000000"/>
          <w:sz w:val="28"/>
          <w:szCs w:val="28"/>
          <w:u w:val="none"/>
        </w:rPr>
        <w:t xml:space="preserve">, передаётся </w:t>
      </w:r>
      <w:r>
        <w:rPr>
          <w:sz w:val="28"/>
          <w:szCs w:val="28"/>
        </w:rPr>
        <w:t xml:space="preserve">не позднее  1 рабочего дня, следующего за днем комплектования полного пакета документов, </w:t>
      </w:r>
      <w:r>
        <w:rPr>
          <w:rStyle w:val="InternetLink"/>
          <w:color w:val="000000"/>
          <w:sz w:val="28"/>
          <w:szCs w:val="28"/>
          <w:u w:val="none"/>
        </w:rPr>
        <w:t>в приемную А и Г и                  регистрируется в том же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Д</w:t>
      </w:r>
      <w:r>
        <w:rPr>
          <w:rStyle w:val="InternetLink"/>
          <w:color w:val="000000"/>
          <w:sz w:val="28"/>
          <w:szCs w:val="28"/>
          <w:u w:val="none"/>
        </w:rPr>
        <w:t xml:space="preserve">олжностное лицо А и Г, </w:t>
      </w:r>
      <w:r>
        <w:rPr>
          <w:sz w:val="28"/>
          <w:szCs w:val="28"/>
        </w:rPr>
        <w:t>ГКУ «МФЦ г. Малгобек»</w:t>
      </w:r>
      <w:r>
        <w:rPr>
          <w:rStyle w:val="InternetLink"/>
          <w:color w:val="000000"/>
          <w:sz w:val="28"/>
          <w:szCs w:val="28"/>
          <w:u w:val="none"/>
        </w:rPr>
        <w:t xml:space="preserve">,                   уполномоченное на </w:t>
      </w:r>
      <w:r>
        <w:rPr>
          <w:sz w:val="28"/>
          <w:szCs w:val="28"/>
        </w:rPr>
        <w:t>прием и регистрацию заявления на предоставление      муниципальной услуги, выдает заявителю расписку в получении документов (Форма № 4 согласно Приложению № 5) с указанием их перечня и даты их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В случае если заявитель на личном приеме у специалиста А и Г, в чьи должностные обязанности входит прием и рассмотрение документов, полностью представил необходимые документы согласно п. 2.6 настоящего регламента, то специалист А и 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станавливает предмет обращения, устанавливает личность              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полномочия заявителя, в том числе полномочия          представителя правообладателя действовать от его имени, полномочия       представителя юридического лица действовать от имен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 подлинность представленных документов или их коп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1. При установлении фактов недостоверности представленных  необходимых документов, несоответствия представленных документов       требованиям, указанным в административном регламенте, уведомляет          заявителя о наличии препятствий для приема заявления, объясняет заявителю содержание выявленных недостатков в представленных документах и          предлагает принять меры по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7.2. При отсутствии у заявителя заполненного заявления или при неправильном его заполнении в соответствии с требованиями п.п. 2.6.3.         п. 2.6. настоящего административного регламента специалист, ответственный за прием документов, предоставляет заявителю бланк заявления и помогает  заявителю заполнить заявле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3. По результатам приема документов специалист формирует комплект документов (дело) заявителя, делает отметку согласно п.п.3.3.3 п.3.3 настоящего административного  регламента, передает заявление в        приемную 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4. В случае если заявитель на личном приеме у специалиста      А и Г, в чьи должностные обязанности входит прием и рассмотрение            документов, не полностью представил необходимые документы согласно      п. 2.6 настоящего административного регламента и имеются несоответствия представленных документов требованиям, указанным в административном регламенте,  то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ведомляет заявителя о наличии препятствий для приема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ъясняет заявителю содержание выявленных недостатков в      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3.7.5. Срок приема документов специалистом А и Г на личном         приеме от  заявителя (их представителей) не может превышать 15 минут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6. Срок приема и регистрации поступившего заявления составляет 1 рабочий ден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4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 w:val="false"/>
        </w:rPr>
        <w:t>3.4. Рассмотрение докумен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Рассмотрение докумен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1. Зарегистрированное заявление с документами секретарь           приемной А и Г передает на рассмотрение начальнику А и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2. Начальник отдела А и Г направляет заявление специалисту А и Г, в чьи должностные обязанности входит рассмотрение данного заявления,           визирует его с указанием фамилии специалиста А и Г, ответственного за производство по заявлению, и через секретаря приемной А и Г передает комплект документов с заявлением указанному специалисту А и Г  под        роспись в течение 1 рабочего дня со дня поступления заявления в приемную А и Г из отдела документационного обеспечения управления делами              администрации г. Малгоб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2 Подготовка документов ответственным специалистом А и Г с          целью  оформления правового акта о присвоении и (или) уточнении       адреса земельному  участку и (или) объекту недвижимости</w:t>
      </w:r>
    </w:p>
    <w:p>
      <w:pPr>
        <w:pStyle w:val="ConsPlusNormal"/>
        <w:widowControl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1. Основанием для начала исполнения административной           процедуры является назначение ответственного исполнителя председателем А и Г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4.2.2. Специалист А и Г, в чьи должностные обязанности входит                подготовка проекта документа:</w:t>
      </w:r>
    </w:p>
    <w:p>
      <w:pPr>
        <w:pStyle w:val="HTML1"/>
        <w:tabs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предмет обращения; 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 (в случае если заявление поступило в приемную  либо начальнику отдела  А и Г, ГКУ «МФЦ г. Малгобек»); 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оверяет представленные заявителем документы в соответствии с     п. 2.6. настоящего административного регламента;</w:t>
      </w:r>
    </w:p>
    <w:p>
      <w:pPr>
        <w:pStyle w:val="Style14"/>
        <w:suppressAutoHyphens w:val="true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в случае непредставления заявителем документов, под номерами 1; 2; 3 в подпункте 2.6.1. и под номерами 1; 2; 3  в подпункт 2.6.2 пункта 2.6 настоящего административного регламента, осуществляет возврат документов на доработку;  </w:t>
      </w:r>
    </w:p>
    <w:p>
      <w:pPr>
        <w:pStyle w:val="Style14"/>
        <w:suppressAutoHyphens w:val="true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в случае непредставления заявителем документов, указанных под номером 2; в подпункте 2.6.1. и под номером 2; в подпункт 2.6.2 пункта 2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специалист А и Г осуществляет запрос соответствующих документов посредством межведомственного взаимодейств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2.3. В случае отсутствия информации об адресуемом объекте               недвижимости на адресной схеме города, ответственный специалист А и Г   осуществляет регистрацию адреса земельного участка и (или) объекта        недвижимости в адресном плане  города и подтверждает регистрацию      подготовкой акта о присвоении и (или) уточнении адреса земельному        участку и (или) объекту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заявителем документов, из которых следует, что объект недвижимости зарегистрирован в адресном плане, но имеет адрес,       отличающийся от адресов, используемых в представленных документах,        ответственный специалист А и Г на основании архивных документов и      записей производит идентификацию отношения данного объекта                 недвижимости и используемых ад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ные отношения подтверждаются актом о присвоении и (или) уточнении адреса земельному участку и (или) объекту недвижимости с         обязательным указанием, что данный земельный участок и (или) объект                   недвижимости ранее в перечисленных документах был адресован иначе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4. При отсутствии оснований для отказа, указанных в пункте 2.8.         настоящего административного регламента, изучив предоставленные          заявителем материалы и в соответствии с Положением о порядке присвоения и (или) уточнения адреса земельному участку и (или) объекту недвижимости и ведении адресного реестра на территории муниципального образования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ородской округ г. Малгобек», утвержденного постановлением администрации г. Малгобек  </w:t>
      </w:r>
      <w:r>
        <w:rPr>
          <w:color w:val="000000"/>
          <w:sz w:val="28"/>
          <w:szCs w:val="28"/>
        </w:rPr>
        <w:t>от      28.11 2017г. ответственный специалист А и Г</w:t>
      </w:r>
      <w:r>
        <w:rPr>
          <w:sz w:val="28"/>
          <w:szCs w:val="28"/>
        </w:rPr>
        <w:t xml:space="preserve"> оформляет акт о присвоении и (или) уточнении адреса земельному участку и (или) объекту недвижимости и направляет его на подпись главе администрации МО «Городской округ г. Малгобек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5. В случае принятия решения об отказе в предоставлении                  муниципальной услуги по основаниям, указанным в пункте 2.8. настоящего административного регламента, ответственный специалист А и Г готовит проект сообщения об отказе в предоставлении муниципальной услуги (с         указанием причин отказа) и передает его с приложением всех материалов председателю А и Г для подпис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2.6. Общий срок рассмотрения, подготовки и подписания документов (акт о присвоении и (или) уточнении адреса земельному участку и (или) объекту недвижимости) осуществляется в течение 5 рабочих дней со дня регистрации заявления о выдаче акта о присвоении и (или) уточнении адреса земельному участку и (или) объекту недвижимости</w:t>
      </w:r>
      <w:r>
        <w:rPr/>
        <w:t>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7. Ответственный специалист А и Г, в чьи должностные обязанности входит выдача акта о присвоении и (или) уточнении адреса земельному участку и (или) объекту недвижимости, помещает представленные заявителем документы в дело для хранения в архиве А и Г. Копия акта о присвоении и (или) уточнении адреса земельному участку и (или) объекту недвижимости, заверенная надлежащим образом, передается специалистом А и Г с сопроводительной служебной запиской в течение 5  рабочих дней со дня подписан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3.5. Выдача документа  заявителю по результатам предоставления муниципальной услуги или отказа в выдаче документа по муниципальной услуге </w:t>
      </w:r>
    </w:p>
    <w:p>
      <w:pPr>
        <w:pStyle w:val="HTM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выдачи документа является подписанный председателем А и Г акт о присвоении и (или) уточнении адреса земельному участку и (или) объекту недвижимости, или отказ в выдаче вышеуказанного докумен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5.2. Специалист А и Г, ответственный за выдачу документов, знакомит заявителя с перечнем выдаваемых документов. Заявитель заполняет расписку в получении документов по форме № 4 согласно Приложению № 5 к настоящему административному регламенту.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После проведения регистрации в базе данных документа по результату предоставления муниципальной услуги и присвоения ему номера, ответственный специалист А и Г сообщает заявителю о готовности документа в тот же день по телефонам, указанным в заявлении, и приглашает заявителя для выдачи документа на ближайший приемный день. 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ециалист А и Г, ответственный за выдачу документов, выдает его заявителю на основании предоставленного паспорта или другого документа, удостоверяющего личность. В случае получения документов доверенным лицом заявителя, доверенным лицом предъявляется документ, подтверждающий его полномочия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ри подаче заявления об оказании муниципальной услуги через                      ГКУ «МФЦ г. Малгобек» должностное лицо А и Г, уполномоченное на подготовку акта о присвоении и (или) уточнении адреса земельному участку и (или) объекту недвижимости, или отказа в выдаче вышеуказанных документов не позднее 1 рабочего дня со дня их подписания председателем А и Г или отказа в выдаче вышеуказанных документов направляет эти документы в ГКУ «МФЦ г. Малгобек»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 ГКУ «МФЦ г. Малгобек»  не позднее одного дня со дня получения документов из А и 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 заявителю о готовности документа по телефонам, указанным в заявлении, и приглашает заявителя для выдачи документа. 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2. Работник, ответственный  за выдачу документов в ГКУ «МФЦ г. Малгобек», выдает его заявителю под роспись на основании предоставленного паспорта или другого документа, удостоверяющего личность. В случае получения документов доверенным лицом заявителя, доверенным лицом предъявляется документ, подтверждающий его полномочия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чет выданных актов о присвоении и (или) уточнении адреса земельному участку и (или) объекту недвижимости  и ведение реестра выданных актов о присвоении и (или) уточнении адреса земельному участку и (или) объекту недвижим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381"/>
      <w:bookmarkStart w:id="1" w:name="sub_38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Документы каждого заявителя, относящиеся к выдаче акта о   присвоении и (или) уточнении адреса земельному участку и (или) объекту недвижимости, формируются в отдельный том  номенклатурного дела для каждого запроса.</w:t>
      </w:r>
    </w:p>
    <w:p>
      <w:pPr>
        <w:pStyle w:val="Normal"/>
        <w:autoSpaceDE w:val="false"/>
        <w:ind w:firstLine="720"/>
        <w:jc w:val="both"/>
        <w:rPr/>
      </w:pPr>
      <w:bookmarkStart w:id="2" w:name="sub_381"/>
      <w:bookmarkStart w:id="3" w:name="sub_382"/>
      <w:bookmarkEnd w:id="2"/>
      <w:bookmarkEnd w:id="3"/>
      <w:r>
        <w:rPr>
          <w:sz w:val="28"/>
          <w:szCs w:val="28"/>
        </w:rPr>
        <w:t>3.6.2. Акт о присвоении и (или) уточнении адреса земельному участку и (или) объекту недвижимости учитывается в Реестре выданных актов о         присвоении и (или) уточнении адреса земельному участку и (или) объекту недвижимости (далее - Реестр) под отдельным порядковым номером.</w:t>
      </w:r>
    </w:p>
    <w:p>
      <w:pPr>
        <w:pStyle w:val="Normal"/>
        <w:autoSpaceDE w:val="false"/>
        <w:ind w:firstLine="720"/>
        <w:jc w:val="both"/>
        <w:rPr/>
      </w:pPr>
      <w:bookmarkStart w:id="4" w:name="sub_382"/>
      <w:bookmarkStart w:id="5" w:name="sub_383"/>
      <w:bookmarkEnd w:id="4"/>
      <w:bookmarkEnd w:id="5"/>
      <w:r>
        <w:rPr>
          <w:sz w:val="28"/>
          <w:szCs w:val="28"/>
        </w:rPr>
        <w:t>3.6.3. При внесении изменений в акт о присвоении и (или) уточнении адреса земельному участку и (или) объекту недвижимости в Реестр вносится новая запись с указанием в примечании реквизитов ранее выданного акта о присвоении и (или) уточнении адреса земельному участку и (или) объекту недвижимости.</w:t>
      </w:r>
    </w:p>
    <w:p>
      <w:pPr>
        <w:pStyle w:val="Normal"/>
        <w:autoSpaceDE w:val="false"/>
        <w:ind w:firstLine="720"/>
        <w:jc w:val="both"/>
        <w:rPr/>
      </w:pPr>
      <w:bookmarkStart w:id="6" w:name="sub_383"/>
      <w:bookmarkStart w:id="7" w:name="sub_384"/>
      <w:bookmarkEnd w:id="6"/>
      <w:bookmarkEnd w:id="7"/>
      <w:r>
        <w:rPr>
          <w:sz w:val="28"/>
          <w:szCs w:val="28"/>
        </w:rPr>
        <w:t>3.6.4. Учет выданных актов о присвоении и (или) уточнении адреса       земельному участку и (или) объекту недвижимости ведется в электронном виде.</w:t>
      </w:r>
    </w:p>
    <w:p>
      <w:pPr>
        <w:pStyle w:val="Normal"/>
        <w:autoSpaceDE w:val="false"/>
        <w:ind w:firstLine="720"/>
        <w:jc w:val="both"/>
        <w:rPr/>
      </w:pPr>
      <w:bookmarkStart w:id="8" w:name="sub_384"/>
      <w:bookmarkStart w:id="9" w:name="sub_385"/>
      <w:bookmarkEnd w:id="8"/>
      <w:r>
        <w:rPr>
          <w:sz w:val="28"/>
          <w:szCs w:val="28"/>
        </w:rPr>
        <w:t xml:space="preserve">3.6.5. Ведение Реестра, формирование и оформление номенклатурного дела осуществляют </w:t>
      </w:r>
      <w:bookmarkEnd w:id="9"/>
      <w:r>
        <w:rPr>
          <w:sz w:val="28"/>
          <w:szCs w:val="28"/>
        </w:rPr>
        <w:t>специалисты А и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Особенности выполнения административных процедур 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электронной форм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391"/>
      <w:bookmarkStart w:id="11" w:name="sub_391"/>
      <w:bookmarkEnd w:id="1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 В электронной форме могут осуществляться следующие          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bookmarkStart w:id="12" w:name="sub_391"/>
      <w:bookmarkEnd w:id="12"/>
      <w:r>
        <w:rPr>
          <w:sz w:val="28"/>
          <w:szCs w:val="28"/>
        </w:rPr>
        <w:t>- прием документов для выдачи акта о присвоении и (или) уточнении адреса земельному участку и (или) объекту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чет выданных актов о присвоении и (или) уточнении адреса           земельному участку и (или) объекту недвижимости,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392"/>
      <w:r>
        <w:rPr>
          <w:sz w:val="28"/>
          <w:szCs w:val="28"/>
        </w:rPr>
        <w:t xml:space="preserve">3.7.2. Заявление и прилагаемые к нему документы заявитель вправе представить в электронной форме. </w:t>
      </w:r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документов в электронной форме, заявление и                   прилагаемые к нему документы, а также уведомление о переходе права должны быть заверены </w:t>
      </w:r>
      <w:hyperlink r:id="rId3">
        <w:r>
          <w:rPr>
            <w:rStyle w:val="InternetLink"/>
            <w:sz w:val="28"/>
            <w:szCs w:val="28"/>
          </w:rPr>
          <w:t>электронной цифровой подписью</w:t>
        </w:r>
      </w:hyperlink>
      <w:r>
        <w:rPr>
          <w:sz w:val="28"/>
          <w:szCs w:val="28"/>
        </w:rPr>
        <w:t xml:space="preserve"> должностного лица, подписавшего заявление.</w:t>
      </w:r>
    </w:p>
    <w:p>
      <w:pPr>
        <w:pStyle w:val="Normal"/>
        <w:autoSpaceDE w:val="false"/>
        <w:ind w:firstLine="720"/>
        <w:jc w:val="both"/>
        <w:rPr/>
      </w:pPr>
      <w:bookmarkStart w:id="14" w:name="sub_393"/>
      <w:bookmarkEnd w:id="14"/>
      <w:r>
        <w:rPr>
          <w:sz w:val="28"/>
          <w:szCs w:val="28"/>
        </w:rPr>
        <w:t>3.7.3. К заявлению должна быть приложена опись документов, которые                      представляются заявителем, а также опись документов, которые не             представляются с указанием юридических оснований, допускающих такую возможность.</w:t>
      </w:r>
    </w:p>
    <w:p>
      <w:pPr>
        <w:pStyle w:val="Normal"/>
        <w:autoSpaceDE w:val="false"/>
        <w:ind w:firstLine="720"/>
        <w:jc w:val="both"/>
        <w:rPr/>
      </w:pPr>
      <w:bookmarkStart w:id="15" w:name="sub_393"/>
      <w:bookmarkEnd w:id="15"/>
      <w:r>
        <w:rPr>
          <w:sz w:val="28"/>
          <w:szCs w:val="28"/>
        </w:rPr>
        <w:t>В описи документов, которые не представляются, должны быть           указаны их точные наименования, органы, выдавшие их, регистрационные номера, даты регистрации, в отдельных случаях - сведения, содержащиеся в них, которые необходимы для подачи соответствующих запросов.</w:t>
      </w:r>
    </w:p>
    <w:p>
      <w:pPr>
        <w:pStyle w:val="Normal"/>
        <w:autoSpaceDE w:val="false"/>
        <w:ind w:firstLine="720"/>
        <w:jc w:val="both"/>
        <w:rPr/>
      </w:pPr>
      <w:bookmarkStart w:id="16" w:name="sub_394"/>
      <w:bookmarkEnd w:id="16"/>
      <w:r>
        <w:rPr>
          <w:sz w:val="28"/>
          <w:szCs w:val="28"/>
        </w:rPr>
        <w:t>3.7.4. С целью уточнения представляемых сведений, необходимых для оказания муниципальной услуги, специалист А и Г имеет право любым из возможных способов (по телефону, электронной почте) запросить у           заявителя предоставление недостающих сведений. Такие сведения должны быть представлены заявителем незамедлительно, в момент обращения         специалиста А и Г.</w:t>
      </w:r>
    </w:p>
    <w:p>
      <w:pPr>
        <w:pStyle w:val="Normal"/>
        <w:autoSpaceDE w:val="false"/>
        <w:ind w:firstLine="720"/>
        <w:jc w:val="both"/>
        <w:rPr/>
      </w:pPr>
      <w:bookmarkStart w:id="17" w:name="sub_394"/>
      <w:bookmarkEnd w:id="17"/>
      <w:r>
        <w:rPr>
          <w:sz w:val="28"/>
          <w:szCs w:val="28"/>
        </w:rPr>
        <w:t>Непредставление документов и сведений о них служит основанием для отказа в выдаче акта о присвоении и (или) уточнении адреса земельному участку и (или) объекту недвижимости в порядке, установленном при отсутствии документов.</w:t>
      </w:r>
    </w:p>
    <w:p>
      <w:pPr>
        <w:pStyle w:val="Normal"/>
        <w:autoSpaceDE w:val="false"/>
        <w:ind w:firstLine="720"/>
        <w:jc w:val="both"/>
        <w:rPr/>
      </w:pPr>
      <w:bookmarkStart w:id="18" w:name="sub_395"/>
      <w:bookmarkEnd w:id="18"/>
      <w:r>
        <w:rPr>
          <w:sz w:val="28"/>
          <w:szCs w:val="28"/>
        </w:rPr>
        <w:t xml:space="preserve">3.7.5. При переходе на предоставление государственной услуги в          электронном виде в соответствии с законодательством Российской             Федерации и Оренбургской области заявление и документы  представляются заявителем в электронной форме: заявление - через </w:t>
      </w:r>
      <w:hyperlink r:id="rId4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             государственных услуг в сети Интернет, а необходимые документы - через систему межведомственного электронного взаимодействия либо иным путем,                   предусмотренным соглашением об информационном взаимодействии с             организацией, располагающей данны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395"/>
      <w:bookmarkStart w:id="20" w:name="sub_395"/>
      <w:bookmarkEnd w:id="20"/>
    </w:p>
    <w:p>
      <w:pPr>
        <w:pStyle w:val="Normal"/>
        <w:numPr>
          <w:ilvl w:val="0"/>
          <w:numId w:val="4"/>
        </w:numPr>
        <w:tabs>
          <w:tab w:val="clear" w:pos="708"/>
        </w:tabs>
        <w:jc w:val="center"/>
        <w:rPr/>
      </w:pPr>
      <w:r>
        <w:rPr>
          <w:b/>
          <w:sz w:val="28"/>
          <w:szCs w:val="28"/>
        </w:rPr>
        <w:t>Форма контроля за исполнением административного              регламен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троль за предоставлением муниципальной услуги осуществляет                  председатель А и Г, директор ГКУ «МФЦ г. Малгобе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за исполнением административного регламента              осуществляется начальником отдела А и Г на постоянной основе в процессе  предоставления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3. Специалист А и Г, ответственный за исполнение                             административного регламента, несет персональную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блюдение сроков  и порядка предоставления муниципальной        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достоверность документов в процессе предоставления                   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прием от заявителя всех необходимых документов (в случае подачи заявления в А и 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неразглашение сведений, доступ к которым ограничен в                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Должностное лицо ГКУ «МФЦ г. Малгобек», </w:t>
      </w:r>
      <w:r>
        <w:rPr>
          <w:color w:val="000000"/>
          <w:sz w:val="28"/>
          <w:szCs w:val="28"/>
        </w:rPr>
        <w:t xml:space="preserve">уполномоченное на прием и регистрацию заявления и документов, а также  </w:t>
      </w:r>
      <w:r>
        <w:rPr>
          <w:sz w:val="28"/>
          <w:szCs w:val="28"/>
        </w:rPr>
        <w:t xml:space="preserve">на выдачу готовых документов заявителю, </w:t>
      </w:r>
      <w:r>
        <w:rPr>
          <w:color w:val="000000"/>
          <w:sz w:val="28"/>
          <w:szCs w:val="28"/>
        </w:rPr>
        <w:t>несет персональную ответственность</w:t>
      </w:r>
      <w:r>
        <w:rPr>
          <w:sz w:val="28"/>
          <w:szCs w:val="28"/>
        </w:rPr>
        <w:t xml:space="preserve"> за нарушение требований настоящего 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      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Специалисты А и Г и должностные лица ГКУ «МФЦ г. Малгобек», допустившие нарушения настоящего административного регламента, несут ответственность в порядке, предусмотренном действующим                           законодательством Российской Федерации.</w:t>
      </w:r>
      <w:r>
        <w:br w:type="page"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            а также должностных лиц ил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1. Заявитель вправе обжаловать действия (бездействие) и решения должностных лиц и органов, ответственных за предоставление                    муниципальной услуги. В части досудебного обжалования заявитель вправе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                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астоящим                административным регламентом, для предоставления муниципальной             услуг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) отказ в приеме документов по основаниям, не предусмотренным            п. 2.7. настоящего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 по основаниям, не                         предусмотренным п.п. 2.8.1. п. 2.8. настоящего административного                 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         услуги плат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7) отказ должностных лиц А и Г 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2. Жалоба в письменной форме на бумажном носителе или в               электронной форме подается в администрацию города Малгобек или ГКУ «МФЦ  г. Малгобек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начальнику отдела  А и 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вому заместителю главы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лаве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3. Жалоба направляется по почте, с помощью использования                  информационно-телекоммуникационной сети Интернет, официального сайта ГКУ «МФЦ г. Малгобек», а также принимается при личном приеме заявител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содержит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  1) наименование структурного подразделения администрации города (А и Г), муниципального учреждения (ГКУ «МФЦ г. Малгобек»), предоставляющих муниципальную услугу, должностного лица А и Г или ГКУ «МФЦ г. Малгобек»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          месте жительства заявителя, а также номер контактного телефона, адрес           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              должностных лиц А и Г, ГКУ «МФЦ г. Малгобек», предоставляющих             муниципальную услугу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ых лиц А и Г, ГКУ «МФЦ г. Малгобек», предоставляющих муниципальную услугу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) заявителем могут быть представлены документы (при наличии),                              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5.5. Жалоба, поступившая в администрацию города Малгобек или ГКУ «МФЦ г. Малгобек», подлежит рассмотрению в течение пятнадцати рабочих дней со дня ее регистрации, а в случае обжалования отказа должностного          лица А и Г или ГКУ «МФЦ г. Малгобек» в приеме документов у заявителя либо в исправлении допущенных опечаток и ошибок или в случае обжалования нарушения сроков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г. Малгобек или                     ГКУ «МФЦ г. Малгобек»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           решения, исправления допущенных должностным лицом А и Г или ГКУ «МФЦ г. Малгобек» опечаток и ошибок в выданных в результате                   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7. Мотивированный ответ о результатах рассмотрения жалобы          направляется заявителю в письменной форме и, по желанию заявителя, в электронной форме не позднее рабочего дня, следующего за днем принятия решения, указанного в п. 5.6. настоящего  административного регл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 Малгоб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своение и (или) уточ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реса земельному участку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адреса объекту недвижимости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457450" cy="108966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 АиГ или ГКУ «МФЦ г. Малгобек» с    целью получения консультации о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65pt;width:193.4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в  АиГ или ГКУ «МФЦ г. Малгобек» с    целью получения консультации о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  услуг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3086100" cy="9144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АиГ, ГКУ «МФЦ г. Малгобек»  с документами,                  необходимыми для предоставления      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2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АиГ, ГКУ «МФЦ г. Малгобек»  с документами,                  необходимыми для предоставления       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</wp:posOffset>
                </wp:positionV>
                <wp:extent cx="228600" cy="57150"/>
                <wp:effectExtent l="0" t="1905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5pt" to="467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46990" cy="64820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" cy="64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pt;margin-top:-30.8pt;width:3.7pt;height:51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270" cy="3124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9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1270" cy="5721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95pt;width:0.05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270" cy="2641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2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270" cy="2641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2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257300" cy="624840"/>
                <wp:effectExtent l="6350" t="6350" r="19685" b="111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4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специалиста             АиГ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7.95pt;width:98.95pt;height:4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специалиста             АиГ                                  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371600" cy="79629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6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специалисту АиГ или  ГКУ «МФЦ г. Малгобек»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95pt;width:107.95pt;height:6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специалисту АиГ или  ГКУ «МФЦ г. Малгобек»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2465705" cy="61468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м исполнителем АиГ, ГКУ «МФЦ г. Малгоб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5.5pt;height:49.75pt;mso-wrap-distance-left:9.05pt;mso-wrap-distance-right:9.05pt;mso-wrap-distance-top:0pt;mso-wrap-distance-bottom:0pt;margin-top:4pt;mso-position-vertical-relative:text;margin-left:-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м исполнителем АиГ, ГКУ «МФЦ г. Малгоб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343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9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1270" cy="572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55pt;width:0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86000" cy="800100"/>
                <wp:effectExtent l="635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 и документов заявителя в  отдел Аи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95pt;width:17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 и документов заявителя в  отдел АиГ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171700" cy="45720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ы все                  необходимые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7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ы все                  необходимые документы</w:t>
                      </w:r>
                    </w:p>
                  </w:txbxContent>
                </v:textbox>
                <v:fill o:detectmouseclick="t" color2="#ffcc99"/>
                <v:stroke color="#ffcc99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0293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15pt;width:8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5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5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Да                   Н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6020</wp:posOffset>
                </wp:positionH>
                <wp:positionV relativeFrom="paragraph">
                  <wp:posOffset>170180</wp:posOffset>
                </wp:positionV>
                <wp:extent cx="1554480" cy="319595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196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заявителем не представлены документы, указанные в подпункта 2.6.1. пункта 2.6. настоящего административного регламента специалист КАиГ осуществляет запрос соответствующих документов посредством межведомственного взаимодействия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14" w:right="-1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3.4pt;width:122.35pt;height:2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заявителем не представлены документы, указанные в подпункта 2.6.1. пункта 2.6. настоящего административного регламента специалист КАиГ осуществляет запрос соответствующих документов посредством межведомственного взаимодействия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14" w:right="-1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4903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75pt;width:11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270" cy="11493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7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3722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75pt;width:10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1270" cy="11493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7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2819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188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9575</wp:posOffset>
                </wp:positionH>
                <wp:positionV relativeFrom="paragraph">
                  <wp:posOffset>46990</wp:posOffset>
                </wp:positionV>
                <wp:extent cx="1619250" cy="23533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Если заявителем не представлен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представленные документы не         соответствуют       требованиям         градостроительного плана земельного участка или          требованиям  проекта планировки         территории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5.3pt;mso-wrap-distance-left:9.05pt;mso-wrap-distance-right:9.05pt;mso-wrap-distance-top:0pt;mso-wrap-distance-bottom:0pt;margin-top:3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Если заявителем не представлен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представленные документы не         соответствуют       требованиям         градостроительного плана земельного участка или          требованиям  проекта планировки         территори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244090" cy="103568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3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    документов заявителя    председателем АиГ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ответственного специалиста КАи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176.65pt;height:8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    документов заявителя    председателем АиГ,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ответственного специалиста КАиГ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99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5pt" to="467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44090" cy="68580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          заявителя ответственным     специалистом Аи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45pt;width:176.6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          заявителя ответственным     специалистом АиГ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90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148965" cy="1943100"/>
                <wp:effectExtent l="13335" t="7620" r="2540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9432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99" w:right="-546" w:firstLine="39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оответству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99" w:right="-546" w:firstLine="39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требован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99" w:right="-546" w:firstLine="39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5pt;margin-top:-27pt;width:247.9pt;height:15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</w:t>
                      </w:r>
                    </w:p>
                    <w:p>
                      <w:pPr>
                        <w:overflowPunct w:val="false"/>
                        <w:bidi w:val="0"/>
                        <w:ind w:left="-399" w:right="-546" w:firstLine="39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оответствуют</w:t>
                      </w:r>
                    </w:p>
                    <w:p>
                      <w:pPr>
                        <w:overflowPunct w:val="false"/>
                        <w:bidi w:val="0"/>
                        <w:ind w:left="-399" w:right="-546" w:firstLine="39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требованиям </w:t>
                      </w:r>
                    </w:p>
                    <w:p>
                      <w:pPr>
                        <w:overflowPunct w:val="false"/>
                        <w:bidi w:val="0"/>
                        <w:ind w:left="-399" w:right="-546" w:firstLine="39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-567690</wp:posOffset>
                </wp:positionV>
                <wp:extent cx="0" cy="2171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4.7pt" to="468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3600</wp:posOffset>
                </wp:positionH>
                <wp:positionV relativeFrom="paragraph">
                  <wp:posOffset>-796290</wp:posOffset>
                </wp:positionV>
                <wp:extent cx="0" cy="2514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62.7pt" to="468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342900" cy="6096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1pt" to="467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5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714500" cy="457200"/>
                <wp:effectExtent l="1270" t="5080" r="635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18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</w:t>
        <w:tab/>
        <w:t xml:space="preserve">                                 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82140" cy="137160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371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ом Аи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 в выдаче акта о присвоении (уточнении)  адреса земельному участку и (или) объекту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4pt;width:148.1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ом Аи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 в выдаче акта о присвоении (уточнении)  адреса земельному участку и (или) объекту недвижимост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1845945" cy="1371600"/>
                <wp:effectExtent l="6985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371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                специалистом АиГ   акта о присвоении (уточнении)  адреса земельному участку и (или) объекту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4pt;width:145.3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                специалистом АиГ   акта о присвоении (уточнении)  адреса земельному участку и (или) объекту недвижимост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90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36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3872865" cy="457200"/>
                <wp:effectExtent l="7620" t="6350" r="1841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визированных документов в приемно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65pt;width:304.9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визированных документов в приемной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571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971800" cy="1152525"/>
                <wp:effectExtent l="6350" t="6985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5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а заявителю или                 направление его в ГКУ «МФЦ г. Малгобек»  для выдачи заявителю (если заявление на предоставление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 поступало в ГКУ «МФЦ г. Малгобек»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9pt;width:233.95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а заявителю или                 направление его в ГКУ «МФЦ г. Малгобек»  для выдачи заявителю (если заявление на предоставление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 поступало в ГКУ «МФЦ г. Малгобек»)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2880</wp:posOffset>
                </wp:positionH>
                <wp:positionV relativeFrom="paragraph">
                  <wp:posOffset>151765</wp:posOffset>
                </wp:positionV>
                <wp:extent cx="2063115" cy="1121410"/>
                <wp:effectExtent l="6985" t="6350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121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подписанного акта о присвоении (уточнении)  адреса земельному участку и (или) объекту недвижимости в базе данных Аи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11.95pt;width:162.4pt;height:8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подписанного акта о присвоении (уточнении)  адреса земельному участку и (или) объекту недвижимости в базе данных АиГ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457200" cy="53340"/>
                <wp:effectExtent l="635" t="2921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88.95pt,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685800" cy="517525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206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2743200" cy="1143000"/>
                <wp:effectExtent l="6350" t="6350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и акта о присвоении (уточнении)  адреса земельному участку и (или) объекту недвижимости с сопроводительным письмом в ИСОГ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35pt;width:215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и акта о присвоении (уточнении)  адреса земельному участку и (или) объекту недвижимости с сопроводительным письмом в ИСОГД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</w:rPr>
      </w:pPr>
      <w:r>
        <w:rPr>
          <w:rStyle w:val="Style12"/>
        </w:rPr>
        <w:t xml:space="preserve">                                                                      </w:t>
      </w:r>
      <w:r>
        <w:rPr>
          <w:rStyle w:val="Style12"/>
        </w:rPr>
        <w:t>Приложение N 2</w:t>
      </w:r>
    </w:p>
    <w:p>
      <w:pPr>
        <w:pStyle w:val="Normal"/>
        <w:ind w:firstLine="698"/>
        <w:jc w:val="center"/>
        <w:rPr/>
      </w:pPr>
      <w:r>
        <w:rPr>
          <w:rStyle w:val="Style12"/>
        </w:rPr>
        <w:t xml:space="preserve">  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Форма № 1</w:t>
      </w:r>
    </w:p>
    <w:p>
      <w:pPr>
        <w:pStyle w:val="Normal"/>
        <w:ind w:firstLine="720"/>
        <w:jc w:val="center"/>
        <w:rPr>
          <w:color w:val="000000"/>
        </w:rPr>
      </w:pPr>
      <w:r>
        <w:rPr/>
        <w:t xml:space="preserve">                                                            </w:t>
      </w:r>
      <w:r>
        <w:rPr>
          <w:color w:val="000000"/>
        </w:rPr>
        <w:t>Главе МО «Городской округ г. Малгобек»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От (Юр лица и физ лица0</w:t>
      </w:r>
    </w:p>
    <w:p>
      <w:pPr>
        <w:pStyle w:val="Style2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живающего (или местоположение)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ЗАЯВЛЕНИЕ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/>
      </w:pPr>
      <w:r>
        <w:rPr>
          <w:rFonts w:cs="DejaVu Serif;MS Mincho" w:ascii="DejaVu Serif;MS Mincho" w:hAnsi="DejaVu Serif;MS Mincho"/>
          <w:sz w:val="22"/>
          <w:szCs w:val="22"/>
        </w:rPr>
        <w:t xml:space="preserve">Прошу </w:t>
      </w:r>
      <w:r>
        <w:rPr>
          <w:rFonts w:cs="Times New Roman" w:ascii="Times New Roman" w:hAnsi="Times New Roman"/>
          <w:sz w:val="22"/>
          <w:szCs w:val="22"/>
        </w:rPr>
        <w:t>уточнить</w:t>
      </w:r>
      <w:r>
        <w:rPr>
          <w:rFonts w:cs="DejaVu Serif;MS Mincho" w:ascii="DejaVu Serif;MS Mincho" w:hAnsi="DejaVu Serif;MS Mincho"/>
          <w:sz w:val="22"/>
          <w:szCs w:val="22"/>
        </w:rPr>
        <w:t xml:space="preserve"> почтовый адрес:</w:t>
      </w:r>
    </w:p>
    <w:p>
      <w:pPr>
        <w:pStyle w:val="Style20"/>
        <w:pBdr>
          <w:bottom w:val="single" w:sz="8" w:space="2" w:color="000000"/>
        </w:pBdr>
        <w:rPr>
          <w:rFonts w:ascii="DejaVu Serif;MS Mincho" w:hAnsi="DejaVu Serif;MS Mincho" w:cs="DejaVu Serif;MS Mincho"/>
          <w:sz w:val="22"/>
          <w:szCs w:val="22"/>
        </w:rPr>
      </w:pPr>
      <w:r>
        <w:rPr>
          <w:rFonts w:cs="DejaVu Serif;MS Mincho" w:ascii="DejaVu Serif;MS Mincho" w:hAnsi="DejaVu Serif;MS Mincho"/>
          <w:sz w:val="22"/>
          <w:szCs w:val="22"/>
        </w:rPr>
      </w:r>
    </w:p>
    <w:p>
      <w:pPr>
        <w:pStyle w:val="Style20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20"/>
        <w:pBdr>
          <w:bottom w:val="single" w:sz="8" w:space="2" w:color="000000"/>
        </w:pBdr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Приложение к заявлению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</w:t>
      </w:r>
    </w:p>
    <w:p>
      <w:pPr>
        <w:pStyle w:val="Normal"/>
        <w:rPr>
          <w:rStyle w:val="Style12"/>
          <w:color w:val="000000"/>
        </w:rPr>
      </w:pPr>
      <w:r>
        <w:rPr>
          <w:rStyle w:val="Style12"/>
          <w:color w:val="000000"/>
        </w:rPr>
        <w:t>4.______________________________________________________________________</w:t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Заявитель:</w:t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Даю согласие на автоматизированную, а также без использования средств автоматизации обработку моих персональных данных, указанных в настоящем заявлении и прилагаемых документах 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Style20"/>
        <w:rPr/>
      </w:pPr>
      <w:r>
        <w:rPr>
          <w:rFonts w:cs="DejaVu Serif;MS Mincho" w:ascii="DejaVu Serif;MS Mincho" w:hAnsi="DejaVu Serif;MS Mincho"/>
        </w:rPr>
        <w:t>Роспись: ___________________________</w:t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  <w:color w:val="FF0000"/>
        </w:rPr>
      </w:pPr>
      <w:r>
        <w:rPr>
          <w:rFonts w:cs="DejaVu Serif;MS Mincho" w:ascii="DejaVu Serif;MS Mincho" w:hAnsi="DejaVu Serif;MS Mincho"/>
          <w:color w:val="FF0000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Дата: ______________________________</w:t>
      </w:r>
    </w:p>
    <w:p>
      <w:pPr>
        <w:pStyle w:val="Style20"/>
        <w:rPr>
          <w:rFonts w:ascii="DejaVu Serif;MS Mincho" w:hAnsi="DejaVu Serif;MS Mincho" w:cs="DejaVu Serif;MS Mincho"/>
          <w:color w:val="FF0000"/>
        </w:rPr>
      </w:pPr>
      <w:r>
        <w:rPr>
          <w:rFonts w:cs="DejaVu Serif;MS Mincho" w:ascii="DejaVu Serif;MS Mincho" w:hAnsi="DejaVu Serif;MS Mincho"/>
          <w:color w:val="FF0000"/>
        </w:rPr>
      </w:r>
    </w:p>
    <w:p>
      <w:pPr>
        <w:pStyle w:val="Normal"/>
        <w:rPr>
          <w:rStyle w:val="Style12"/>
          <w:color w:val="FF0000"/>
        </w:rPr>
      </w:pPr>
      <w:r>
        <w:rPr>
          <w:rFonts w:cs="DejaVu Serif;MS Mincho" w:ascii="DejaVu Serif;MS Mincho" w:hAnsi="DejaVu Serif;MS Mincho"/>
          <w:color w:val="FF0000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</w:rPr>
      </w:pPr>
      <w:r>
        <w:rPr>
          <w:rStyle w:val="Style12"/>
        </w:rPr>
        <w:t xml:space="preserve">                                                                      </w:t>
      </w:r>
      <w:r>
        <w:rPr>
          <w:rStyle w:val="Style12"/>
        </w:rPr>
        <w:t>Приложение N 3</w:t>
      </w:r>
    </w:p>
    <w:p>
      <w:pPr>
        <w:pStyle w:val="Normal"/>
        <w:ind w:firstLine="698"/>
        <w:jc w:val="center"/>
        <w:rPr/>
      </w:pPr>
      <w:r>
        <w:rPr>
          <w:rStyle w:val="Style12"/>
        </w:rPr>
        <w:t xml:space="preserve">  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  <w:r>
        <w:rPr>
          <w:b/>
          <w:color w:val="000000"/>
        </w:rPr>
        <w:t>Форма № 2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лава МО «Городской округ. Малгобек»</w:t>
      </w:r>
    </w:p>
    <w:p>
      <w:pPr>
        <w:pStyle w:val="Normal"/>
        <w:ind w:firstLine="720"/>
        <w:rPr>
          <w:b/>
          <w:b/>
          <w:color w:val="C0504D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_________________________________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(Юр лица и физ лица0</w:t>
      </w:r>
    </w:p>
    <w:p>
      <w:pPr>
        <w:pStyle w:val="Style2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живающего (или местоположение)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ЗАЯВЛЕНИЕ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DejaVu Serif;MS Mincho" w:ascii="DejaVu Serif;MS Mincho" w:hAnsi="DejaVu Serif;MS Mincho"/>
        </w:rPr>
        <w:t xml:space="preserve">Прошу </w:t>
      </w:r>
      <w:r>
        <w:rPr>
          <w:rFonts w:cs="Times New Roman" w:ascii="Times New Roman" w:hAnsi="Times New Roman"/>
        </w:rPr>
        <w:t xml:space="preserve">присвоить </w:t>
      </w:r>
      <w:r>
        <w:rPr>
          <w:rFonts w:cs="DejaVu Serif;MS Mincho" w:ascii="DejaVu Serif;MS Mincho" w:hAnsi="DejaVu Serif;MS Mincho"/>
        </w:rPr>
        <w:t xml:space="preserve"> почтовый адрес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rPr>
          <w:rFonts w:ascii="DejaVu Serif;MS Mincho" w:hAnsi="DejaVu Serif;MS Mincho" w:cs="DejaVu Serif;MS Mincho"/>
          <w:sz w:val="22"/>
          <w:szCs w:val="22"/>
          <w:u w:val="single"/>
        </w:rPr>
      </w:pPr>
      <w:r>
        <w:rPr>
          <w:rFonts w:cs="DejaVu Serif;MS Mincho" w:ascii="DejaVu Serif;MS Mincho" w:hAnsi="DejaVu Serif;MS Mincho"/>
          <w:sz w:val="22"/>
          <w:szCs w:val="22"/>
          <w:u w:val="single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Приложение к заявлению: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</w:t>
      </w:r>
    </w:p>
    <w:p>
      <w:pPr>
        <w:pStyle w:val="Normal"/>
        <w:rPr/>
      </w:pPr>
      <w:r>
        <w:rPr>
          <w:rStyle w:val="Style12"/>
          <w:color w:val="000000"/>
        </w:rPr>
        <w:t>4.______________________________________________________________________</w:t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>Заявитель:</w:t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Даю согласие на автоматизированную, а также без использования средств автоматизации обработку моих персональных данных, указанных в настоящем заявлении и прилагаемых документах 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DejaVu Serif;MS Mincho" w:hAnsi="DejaVu Serif;MS Mincho" w:cs="DejaVu Serif;MS Mincho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Роспись: ___________________________</w:t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Дата: ______________________________</w:t>
      </w:r>
    </w:p>
    <w:p>
      <w:pPr>
        <w:pStyle w:val="Normal"/>
        <w:rPr>
          <w:rStyle w:val="Style12"/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  <w:lang w:val="en-US"/>
        </w:rPr>
      </w:pPr>
      <w:r>
        <w:rPr>
          <w:rStyle w:val="Style12"/>
        </w:rPr>
        <w:t xml:space="preserve">                                                                       </w:t>
      </w:r>
      <w:r>
        <w:rPr>
          <w:rStyle w:val="Style12"/>
        </w:rPr>
        <w:t xml:space="preserve">Приложение N </w:t>
      </w:r>
      <w:r>
        <w:rPr>
          <w:rStyle w:val="Style12"/>
          <w:lang w:val="en-US"/>
        </w:rPr>
        <w:t>4</w:t>
      </w:r>
    </w:p>
    <w:p>
      <w:pPr>
        <w:pStyle w:val="Normal"/>
        <w:ind w:firstLine="698"/>
        <w:jc w:val="center"/>
        <w:rPr/>
      </w:pPr>
      <w:r>
        <w:rPr>
          <w:rStyle w:val="Style12"/>
        </w:rPr>
        <w:t xml:space="preserve">  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Форма № 3</w:t>
      </w:r>
    </w:p>
    <w:p>
      <w:pPr>
        <w:pStyle w:val="Normal"/>
        <w:ind w:firstLine="720"/>
        <w:jc w:val="center"/>
        <w:rPr/>
      </w:pPr>
      <w:r>
        <w:rPr>
          <w:color w:val="C0504D"/>
        </w:rPr>
        <w:t xml:space="preserve">                                                     </w:t>
      </w:r>
      <w:r>
        <w:rPr>
          <w:color w:val="000000"/>
        </w:rPr>
        <w:t>Глава МО «Городской округ. Малгобек»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От (Юр лица и физ лица0</w:t>
      </w:r>
    </w:p>
    <w:p>
      <w:pPr>
        <w:pStyle w:val="Style2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живающего (или местоположение)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ЗАЯВЛЕНИЕ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DejaVu Serif;MS Mincho" w:ascii="DejaVu Serif;MS Mincho" w:hAnsi="DejaVu Serif;MS Mincho"/>
        </w:rPr>
        <w:t xml:space="preserve">Прошу </w:t>
      </w:r>
      <w:r>
        <w:rPr>
          <w:rFonts w:cs="Times New Roman" w:ascii="Times New Roman" w:hAnsi="Times New Roman"/>
        </w:rPr>
        <w:t xml:space="preserve">присвоить </w:t>
      </w:r>
      <w:r>
        <w:rPr>
          <w:rFonts w:cs="DejaVu Serif;MS Mincho" w:ascii="DejaVu Serif;MS Mincho" w:hAnsi="DejaVu Serif;MS Mincho"/>
        </w:rPr>
        <w:t xml:space="preserve"> </w:t>
      </w:r>
      <w:r>
        <w:rPr>
          <w:rFonts w:cs="Times New Roman" w:ascii="Times New Roman" w:hAnsi="Times New Roman"/>
        </w:rPr>
        <w:t>описательный</w:t>
      </w:r>
      <w:r>
        <w:rPr>
          <w:rFonts w:cs="DejaVu Serif;MS Mincho" w:ascii="DejaVu Serif;MS Mincho" w:hAnsi="DejaVu Serif;MS Mincho"/>
        </w:rPr>
        <w:t xml:space="preserve"> адрес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rPr>
          <w:rFonts w:ascii="DejaVu Serif;MS Mincho" w:hAnsi="DejaVu Serif;MS Mincho" w:cs="DejaVu Serif;MS Mincho"/>
          <w:sz w:val="22"/>
          <w:szCs w:val="22"/>
          <w:u w:val="single"/>
        </w:rPr>
      </w:pPr>
      <w:r>
        <w:rPr>
          <w:rFonts w:cs="DejaVu Serif;MS Mincho" w:ascii="DejaVu Serif;MS Mincho" w:hAnsi="DejaVu Serif;MS Mincho"/>
          <w:sz w:val="22"/>
          <w:szCs w:val="22"/>
          <w:u w:val="single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Приложение к заявлению: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</w:t>
      </w:r>
    </w:p>
    <w:p>
      <w:pPr>
        <w:pStyle w:val="Normal"/>
        <w:rPr/>
      </w:pPr>
      <w:r>
        <w:rPr>
          <w:rStyle w:val="Style12"/>
          <w:color w:val="000000"/>
        </w:rPr>
        <w:t>4.______________________________________________________________________</w:t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>Заявитель:</w:t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Даю согласие на автоматизированную, а также без использования средств автоматизации обработку моих персональных данных, указанных в настоящем заявлении и прилагаемых документах </w:t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Style20"/>
        <w:jc w:val="center"/>
        <w:rPr>
          <w:rStyle w:val="Style12"/>
          <w:rFonts w:ascii="DejaVu Serif;MS Mincho" w:hAnsi="DejaVu Serif;MS Mincho" w:cs="DejaVu Serif;MS Mincho"/>
          <w:b w:val="false"/>
          <w:b w:val="false"/>
          <w:color w:val="000000"/>
        </w:rPr>
      </w:pPr>
      <w:r>
        <w:rPr/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Роспись: ___________________________</w:t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Дата: ______________________________</w:t>
      </w:r>
    </w:p>
    <w:p>
      <w:pPr>
        <w:pStyle w:val="Normal"/>
        <w:rPr>
          <w:rStyle w:val="Style12"/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  <w:lang w:val="en-US"/>
        </w:rPr>
      </w:pPr>
      <w:r>
        <w:rPr>
          <w:rStyle w:val="Style12"/>
        </w:rPr>
        <w:t xml:space="preserve">                                                                      </w:t>
      </w:r>
      <w:r>
        <w:rPr>
          <w:rStyle w:val="Style12"/>
        </w:rPr>
        <w:t xml:space="preserve">Приложение N </w:t>
      </w:r>
      <w:r>
        <w:rPr>
          <w:rStyle w:val="Style12"/>
          <w:lang w:val="en-US"/>
        </w:rPr>
        <w:t>5</w:t>
      </w:r>
    </w:p>
    <w:p>
      <w:pPr>
        <w:pStyle w:val="Normal"/>
        <w:ind w:firstLine="698"/>
        <w:jc w:val="center"/>
        <w:rPr/>
      </w:pPr>
      <w:r>
        <w:rPr>
          <w:rStyle w:val="Style12"/>
        </w:rPr>
        <w:t xml:space="preserve">  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b/>
          <w:color w:val="000000"/>
        </w:rPr>
        <w:t>Форма № 4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лава МО «Городской округ. Малгобек»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_______________________________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</w:t>
        <w:br/>
        <w:t>в получении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Я,_____________________________________________________________________,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л _________________________________за номером N ________________________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sz w:val="16"/>
          <w:szCs w:val="16"/>
        </w:rPr>
        <w:t>(название документа)</w:t>
      </w:r>
    </w:p>
    <w:p>
      <w:pPr>
        <w:pStyle w:val="Normal"/>
        <w:jc w:val="both"/>
        <w:rPr/>
      </w:pPr>
      <w:r>
        <w:rPr/>
        <w:t>от__________________ (количество экземпляров)________, подготовленное на основании заявления о ________________________от __________________ 20__ г.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>
          <w:sz w:val="16"/>
          <w:szCs w:val="16"/>
        </w:rPr>
        <w:t>(выдаче, продления, внесение изменений в разрешение на строительство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аспорт: серия ____________ номер ___________ Подпись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ан _______________________________________ Дата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21" w:name="sub_3000"/>
      <w:bookmarkStart w:id="22" w:name="sub_3000"/>
      <w:bookmarkEnd w:id="22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 xml:space="preserve">                                                                     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  <w:lang w:val="en-US"/>
        </w:rPr>
      </w:pPr>
      <w:r>
        <w:rPr>
          <w:rStyle w:val="Style12"/>
        </w:rPr>
        <w:t xml:space="preserve">                                                                            </w:t>
      </w:r>
      <w:r>
        <w:rPr>
          <w:rStyle w:val="Style12"/>
        </w:rPr>
        <w:t xml:space="preserve">Приложение N </w:t>
      </w:r>
      <w:r>
        <w:rPr>
          <w:rStyle w:val="Style12"/>
          <w:lang w:val="en-US"/>
        </w:rPr>
        <w:t>6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02"/>
        <w:rPr>
          <w:b/>
          <w:b/>
        </w:rPr>
      </w:pPr>
      <w:r>
        <w:rPr>
          <w:rStyle w:val="Style12"/>
          <w:b w:val="false"/>
        </w:rPr>
        <w:t xml:space="preserve">           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Форма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инятии документов на - </w:t>
      </w:r>
      <w:r>
        <w:rPr/>
        <w:t xml:space="preserve"> выдачу правового акта о присвоении (уточнении)  адреса земельному участку и (или) объекту недвижимости                                                                            </w:t>
      </w:r>
    </w:p>
    <w:p>
      <w:pPr>
        <w:pStyle w:val="Normal"/>
        <w:rPr/>
      </w:pPr>
      <w:r>
        <w:rPr/>
        <w:t>Мной, _______________________________________________________________________,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  <w:t>приняты от   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документы на -  </w:t>
      </w:r>
      <w:r>
        <w:rPr/>
        <w:t>выдачу  правового акта о присвоении (уточнении)  адреса земельному участку и (или) объекту недвижимости</w:t>
      </w:r>
    </w:p>
    <w:p>
      <w:pPr>
        <w:pStyle w:val="Normal"/>
        <w:rPr/>
      </w:pPr>
      <w:r>
        <w:rPr/>
        <w:t xml:space="preserve">расположенного по адресу: г. Малгобек  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 _______________________________________________________</w:t>
        <w:tab/>
        <w:t>на   ______ листах</w:t>
      </w:r>
    </w:p>
    <w:p>
      <w:pPr>
        <w:pStyle w:val="Normal"/>
        <w:rPr/>
      </w:pPr>
      <w:r>
        <w:rPr/>
        <w:t>2. ________________________________________________________  на _______листах</w:t>
      </w:r>
    </w:p>
    <w:p>
      <w:pPr>
        <w:pStyle w:val="Normal"/>
        <w:rPr/>
      </w:pPr>
      <w:r>
        <w:rPr/>
        <w:t>3. _______________________________________________________    на _______ листах</w:t>
      </w:r>
    </w:p>
    <w:p>
      <w:pPr>
        <w:pStyle w:val="Normal"/>
        <w:rPr/>
      </w:pPr>
      <w:r>
        <w:rPr/>
        <w:t>4 _________________________________________________________ на  _______листах</w:t>
      </w:r>
    </w:p>
    <w:p>
      <w:pPr>
        <w:pStyle w:val="Normal"/>
        <w:rPr/>
      </w:pPr>
      <w:r>
        <w:rPr/>
        <w:t>5. _______________________________________________________</w:t>
        <w:tab/>
        <w:t>на   ______листах</w:t>
      </w:r>
    </w:p>
    <w:p>
      <w:pPr>
        <w:pStyle w:val="Normal"/>
        <w:rPr/>
      </w:pPr>
      <w:r>
        <w:rPr/>
        <w:t>6. ________________________________________________________  на _______ листах</w:t>
      </w:r>
    </w:p>
    <w:p>
      <w:pPr>
        <w:pStyle w:val="Normal"/>
        <w:rPr/>
      </w:pPr>
      <w:r>
        <w:rPr/>
        <w:t>7. ________________________________________________________  на _______ листах 8._________________________________________________________ на  ____листах</w:t>
      </w:r>
    </w:p>
    <w:p>
      <w:pPr>
        <w:pStyle w:val="Normal"/>
        <w:rPr/>
      </w:pPr>
      <w:r>
        <w:rPr/>
        <w:t>9. _______________________________________________________</w:t>
        <w:tab/>
        <w:t xml:space="preserve"> на   ____   листах</w:t>
      </w:r>
    </w:p>
    <w:p>
      <w:pPr>
        <w:pStyle w:val="Normal"/>
        <w:rPr/>
      </w:pPr>
      <w:r>
        <w:rPr/>
        <w:t>10. ________________________________________________________ на _______листах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документы, предусмотренные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едставлены «______» __________ 20__г. </w:t>
      </w:r>
    </w:p>
    <w:p>
      <w:pPr>
        <w:pStyle w:val="Normal"/>
        <w:rPr/>
      </w:pPr>
      <w:r>
        <w:rPr/>
        <w:t>Входящий номер регистрации заявления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                  ____________________</w:t>
      </w:r>
    </w:p>
    <w:p>
      <w:pPr>
        <w:pStyle w:val="Normal"/>
        <w:rPr/>
      </w:pPr>
      <w:r>
        <w:rPr/>
        <w:tab/>
        <w:t>(Ф.И.О. принявшего документы)</w:t>
        <w:tab/>
        <w:tab/>
        <w:tab/>
        <w:tab/>
        <w:t xml:space="preserve">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Style w:val="Style12"/>
        </w:rPr>
        <w:t xml:space="preserve"> 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yle12"/>
        </w:rPr>
        <w:t xml:space="preserve">                                                                     </w:t>
      </w:r>
      <w:r>
        <w:rPr>
          <w:rStyle w:val="Style12"/>
        </w:rPr>
        <w:t xml:space="preserve">Приложение N </w:t>
      </w:r>
      <w:r>
        <w:rPr>
          <w:rStyle w:val="Style12"/>
          <w:lang w:val="en-US"/>
        </w:rPr>
        <w:t>7</w:t>
      </w:r>
    </w:p>
    <w:p>
      <w:pPr>
        <w:pStyle w:val="Normal"/>
        <w:ind w:firstLine="698"/>
        <w:jc w:val="center"/>
        <w:rPr/>
      </w:pPr>
      <w:bookmarkStart w:id="23" w:name="sub_3000"/>
      <w:bookmarkEnd w:id="23"/>
      <w:r>
        <w:rPr>
          <w:rStyle w:val="Style12"/>
        </w:rPr>
        <w:t xml:space="preserve">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2"/>
        </w:rPr>
        <w:t xml:space="preserve">                                                    </w:t>
      </w:r>
      <w:r>
        <w:rPr>
          <w:rStyle w:val="Style12"/>
          <w:b w:val="false"/>
        </w:rPr>
        <w:t>по предоставления муниципальной услуги</w:t>
      </w:r>
    </w:p>
    <w:p>
      <w:pPr>
        <w:pStyle w:val="Normal"/>
        <w:spacing w:lineRule="atLeast" w:line="240"/>
        <w:ind w:firstLine="698"/>
        <w:jc w:val="center"/>
        <w:rPr>
          <w:b/>
          <w:b/>
        </w:rPr>
      </w:pPr>
      <w:r>
        <w:rPr>
          <w:rStyle w:val="Style12"/>
          <w:b w:val="false"/>
        </w:rPr>
        <w:t xml:space="preserve">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Форма № </w:t>
      </w:r>
      <w:r>
        <w:rPr>
          <w:b/>
          <w:lang w:val="en-US"/>
        </w:rPr>
        <w:t>6</w:t>
      </w:r>
      <w:r>
        <w:rPr>
          <w:b/>
        </w:rPr>
        <w:t xml:space="preserve">                                                     </w:t>
      </w:r>
    </w:p>
    <w:p>
      <w:pPr>
        <w:pStyle w:val="Style19"/>
        <w:spacing w:lineRule="atLeast" w:line="240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ИО руководителя структурного подразделени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ИО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на нарушение требований административного регламен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предоставления муниципальной (бюджетной)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живающий по  адресу: 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декс, город, улица, дом, квартира)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аю жалобу от имени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оего, или ФИО лица, которого представляет заявитель)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е административного  регламента  предоставления муниципальной (бюджетной) услуги  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ое 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допустившей наруш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ледующих требован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описание нарушения, в т.ч. участники, место, дата и время фиксации наруш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описание нарушения, в т.ч. участники, место,  дата и время фиксации наруш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описание нарушения, в т.ч. участники, место, дата и время фиксации наруш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настоящей жалобы мной (моим доверителем) были использованы               следующие способы обжалования вышеуказанных нарушен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отруднику организации, оказывающей услугу  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представленной мной информации у меня имеются следующие                 материал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й сведений подтвержда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серия _ N 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  выдачи ____________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тактный  телефон 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дата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erif">
    <w:altName w:val="MS 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1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мер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gobek.ru/" TargetMode="External"/><Relationship Id="rId3" Type="http://schemas.openxmlformats.org/officeDocument/2006/relationships/hyperlink" Target="garantf1://84059.32" TargetMode="External"/><Relationship Id="rId4" Type="http://schemas.openxmlformats.org/officeDocument/2006/relationships/hyperlink" Target="garantf1://27452898.3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6:00Z</dcterms:created>
  <dc:creator>Badanina</dc:creator>
  <dc:description/>
  <cp:keywords/>
  <dc:language>en-US</dc:language>
  <cp:lastModifiedBy>User</cp:lastModifiedBy>
  <cp:lastPrinted>2017-12-12T18:09:00Z</cp:lastPrinted>
  <dcterms:modified xsi:type="dcterms:W3CDTF">2022-08-17T08:36:00Z</dcterms:modified>
  <cp:revision>2</cp:revision>
  <dc:subject/>
  <dc:title>Административный регламент</dc:title>
</cp:coreProperties>
</file>