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№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03                                                                                                                                        от 13.01.2022г.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"дорожной карты") по содействию развитию конкур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нд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конкуренции в субъектах Российской Федерации, утвержденного Распоряжением Правительства Российской Федерации от 5 сентября 2015 г. N 1738-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 xml:space="preserve">План мероприятий («дорожная карта») по содействию развитию конкуренции в муниципальном образовании «Городской округ город Малгобек» на 2022 - 2025 годы </w:t>
      </w:r>
      <w:r>
        <w:rPr>
          <w:sz w:val="26"/>
          <w:szCs w:val="26"/>
        </w:rPr>
        <w:t>(далее -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ункциональным отделам администрации, ответственным за реализацию Плана, представлять в отдел экономики и прогнозирования информацию об исполнении мероприятий, указанных в Пла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тчетного квартала - до 5-го числа месяца, следующего за отчетным кварт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тчетного года - до 20 января года, следующего за отчетным год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Мержоева Б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4. Данное распоряжение подлежит опубликованию на официальном портале МО «Городской округ город Малгобек».</w:t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М.И.Галае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Quant Antiqua;Courier New" w:hAnsi="Quant Antiqua;Courier New" w:cs="Quant Antiqua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consultantplus://offline/ref=8CA5D30166713F563D7A8D7A360E7FBD4D9C71D388CA98C07A759E12AA9758145070025F58E03000L8u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User</dc:creator>
  <dc:description/>
  <cp:keywords/>
  <dc:language>en-US</dc:language>
  <cp:lastModifiedBy>Бекбузаров</cp:lastModifiedBy>
  <cp:lastPrinted>2020-04-14T15:22:00Z</cp:lastPrinted>
  <dcterms:modified xsi:type="dcterms:W3CDTF">2023-01-30T12:38:00Z</dcterms:modified>
  <cp:revision>3</cp:revision>
  <dc:subject/>
  <dc:title>                                                        </dc:title>
</cp:coreProperties>
</file>