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39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left="9639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9639" w:hanging="0"/>
        <w:jc w:val="right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тановлением Администрации МО «</w:t>
      </w:r>
      <w:r>
        <w:rPr>
          <w:sz w:val="28"/>
          <w:szCs w:val="28"/>
        </w:rPr>
        <w:t>Городской округ г. Малгобек</w:t>
      </w:r>
    </w:p>
    <w:p>
      <w:pPr>
        <w:pStyle w:val="Normal"/>
        <w:shd w:fill="FFFFFF" w:val="clear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Ингушетия</w:t>
      </w:r>
    </w:p>
    <w:p>
      <w:pPr>
        <w:pStyle w:val="Normal"/>
        <w:suppressAutoHyphens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 ________ 2024 г. № ___</w:t>
      </w:r>
    </w:p>
    <w:p>
      <w:pPr>
        <w:pStyle w:val="Normal"/>
        <w:suppressAutoHyphens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ведения о земельных участках </w:t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275"/>
        <w:gridCol w:w="1560"/>
        <w:gridCol w:w="1417"/>
        <w:gridCol w:w="1276"/>
        <w:gridCol w:w="1417"/>
        <w:gridCol w:w="1134"/>
        <w:gridCol w:w="1134"/>
        <w:gridCol w:w="993"/>
        <w:gridCol w:w="992"/>
        <w:gridCol w:w="113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ind w:left="-392" w:right="-12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земельного участка ОКТМО (ОКАТ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 (дата присво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 с указанием реквизитов документ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основных характеристик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тоимост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изведенном улучшени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 Осканова 18а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ТМО 26715000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3: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водно-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06-06/003-06/003/008/2016-455/1 от 10.06.2016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6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в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 ул. Школьная 6Б. 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котельной 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суда от 04.03.202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, ул. Нурадилова 88Б.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2: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котельной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уда от 04.03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8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г.Малгобек Осканова б/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4: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е бессрочное польз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РН 06/014/2022-1 от 28.06.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+/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 аренде Транс Сервис по дог № 342 от 31.07.2023г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ул. Почтовая 2/1 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4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ествен. использование объектов капитального стро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Выписка с Е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14/2023-1 от 22.09.2023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+/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в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ул. Весенняя 1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4:4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е объекты (пр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РН 06/003/2019-1 от 01.03.2019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0+/-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470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в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ул. Северная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 (мусульманское кладб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Выписка с ЕГРН 06/003/2019-1 от 22.04.2019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00+/-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177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в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ул. Северная 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 (хрестиан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б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Выписка с ЕГРН 06/003/2019-1 от 22.04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0+/-8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799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в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ул.  В.А.Этуша, д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 (РК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с ЕГРН 06/018/2022-3 от 03.04.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+/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в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ул. Кожедуба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под религиоз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е бессрочное пользов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-во гос рег. 29.04.201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собств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Малгобек, ул. Оздоева 46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2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 строительство меч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е бессрочное пользов.  св-во о гос. Рег. 06-06-03/009/2014-39 от 17.11.201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собств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0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Малгобек, ул. Гарданова 1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меч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бессрочное пользов.  св-во о гос. Рег. 06-06-03/001/2014-379 от 08.02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собст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ТМО 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2:510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 xml:space="preserve">Постоянное (бесроч.) пользование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иска с ЕГРН от 01.02.2024г. № КУВИ -001/2024-32407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86+/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2682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 управление МКУ «Благоустрой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г.Малгбек, ул. Осканова 1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ОКАТО 26405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3: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 строительство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обственность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в-во о гос. Регистрации 06-АБ 107247 от 18.07.201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63911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91428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МКУ «Парк культуры и отдыха им.Серго» г.Малгоб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г.Малгбек, ул. Осканова 1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ОКАТО 26405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3:1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ит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бственность №КУВИ-001/2024-81856587 от 22.03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71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МКУ «Парк культуры и отдыха им.Серго» г.Малгоб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г.Малгобек, ул. Осканова 1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050000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3: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 строительство административного здания Г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р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обственность Выпика с ЕГРН 06-06-03/006/2011-275 от 04.04.201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25+/-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0350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МКУ  «Городской Дворец культуры г.Малгобе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, ул. Гарданова 68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0500000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2: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 строительство физкультурно-оздоровительного комплекса (Ф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остоянное бессрочное право Св-во о гос. регистрации 06-06/003-06/003/011/2015-815/1 от 26.11.201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7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1177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 МКУ «СШ им.И.Тумгоева» г.Малгоб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г.Малгобек, ул. Гарданова 5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0500000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1: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 строительство Ц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остоянное бессрочное право.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в-во о гос. Регистрации 06-АБ 18793 от 17.01.201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8728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МКУ ДО «ЦДТТ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, ул. Осканова 18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7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 01:0100003: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од строительство стади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обственность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в-во о гос регистрации06-06/003-06/003/008/2016-456/2 от 10.06.2016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90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перативное управление  МКУ «Стадион им.СЕРГО» г.Малгоб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, ул. Широкая  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ТМО 267150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000003:3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обственность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ыписка с ЕГРН-06/014/2022-7 от 27.12.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95+/-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401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 МКУ Спортивный комплекс «Роснефть г.Малгобек им.Гатагажева М.М-Г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/>
      </w:pP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41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2019"/>
        <w:gridCol w:w="2092"/>
        <w:gridCol w:w="2018"/>
        <w:gridCol w:w="1951"/>
        <w:gridCol w:w="1134"/>
        <w:gridCol w:w="1134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естр.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е) объекта учет (ОКТМ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уче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ведения об установленных в отношении объекта учета ограничениях (обременениях) и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объекте единого недвижим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алгобек, ул. </w:t>
            </w:r>
            <w:r>
              <w:rPr>
                <w:bCs/>
                <w:color w:val="000000"/>
                <w:lang w:eastAsia="ru-RU"/>
              </w:rPr>
              <w:t xml:space="preserve"> В.А.Этуша 3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ТМО 267150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06:01:0100001:118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. 1400+-13 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:1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614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12000000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711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собс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алгобек, ул. </w:t>
            </w:r>
            <w:r>
              <w:rPr>
                <w:bCs/>
                <w:color w:val="000000"/>
                <w:lang w:eastAsia="ru-RU"/>
              </w:rPr>
              <w:t xml:space="preserve"> В.А.Этуша 3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ТМО 26715000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1:1199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. 1400+-13 Администрация МО «Городской округ г.Малгобе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: 1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4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12222200000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1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ый бло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алгобек, ул. </w:t>
            </w:r>
            <w:r>
              <w:rPr>
                <w:bCs/>
                <w:color w:val="000000"/>
                <w:lang w:eastAsia="ru-RU"/>
              </w:rPr>
              <w:t xml:space="preserve">  В.А.Этуша 3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ТМО 26715000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1:1249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. 1400+-13 Администрация МО «Городской округ г.Малгобе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: 1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8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222220000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7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че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алгобек, ул. Оздоева 46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МО 267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2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. 5000 кв.м. 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541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222220000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688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омов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алгобек, ул. Оздоева 46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МО 267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22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2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. 5000 кв.м. 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2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2222200000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42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чет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лгобек,               ул. Гарданова 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2:3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1:28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1400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:199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421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222220000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599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ес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лгобек,           ул. Гарданова 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2:3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:01:0100001:28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1400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: 1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72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2222200000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65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соб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ивный комплекс на 500 мест, включая бассейн, в городе Малгобе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ул. Широкая, д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 267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47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000003:38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                      19295+-1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: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3249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31075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 МКУ Спортивный комплекс «Роснефть г.Малгобек им.Гатагажева М.М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алгобек,                       ул. Гарданова 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5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2:20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1:0100002:7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7276 кв.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Городской округ г.Малгобе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: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11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386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 МКУ «СШ им.И.Тумгоева» г.Малгоб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Нежилое здание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ЦДТ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г.Малгобек, ул. Гарданова 5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40500000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2:3818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1:115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ощ.4749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бственность МО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од ввода: 1958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этажность: 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ощадь: 266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7144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МКУ ДО «ЦДТТ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ежилое здание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Музей-мемориал боевой и трудовой слав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, ул. Осканова 1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АТО 2640500000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4:374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3:84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ощ. 265911,75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06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бственность МО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д ввода: 1981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Этажность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ощадь 1031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 каз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619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мку «Парк культуры и отдыха им.Серго»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ежилое здание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ДК (КДЦ)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, ул. Осканова 1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КАТО 26405000000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л..номер:06-06-03/006/2011-2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3:72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ощ. 12325+-49,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бственность МО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д ввода:197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тажность : 2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ощадь : 3565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еративное управление МКУ  «Городской Дворец культуры г.Малгобек»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Административное здан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Малгобек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л. Осканова 1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АТО 2640500000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ад.номер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:01:0100003:84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лощ. 265911,75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МО «Городской округ г.Малгобе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обственность МО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д ввода: 198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тажность: 1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ощадь: 134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еративное управление МКУ «Парк культуры и отдыха им.Серго» г.Малгобек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тельная 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.Малгобек, ул. Нурадилова 88б.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КАТО 26405000000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д.№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Площ. 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ешение суда от 04.03.2024г.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од ввода: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еративное управ.     МУП ЖКХ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тельная  №3 (стар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алгобек, ул. Школьная 6б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КАТО 264050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д.номер: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лощ.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ешение суда от 04.03.2024г.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 ввода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еративное управ.     МУП ЖКХ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алгобек, ул. Базоркина, 56 кв. 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10000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79 45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. собствен.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алгобек, ул. Базоркина, 56 кв.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1000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335 4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. собствен.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алгобек ул. Островского, 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1000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. собствен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 (МК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алгобек ул. Гарданова, 29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100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 21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. собствен.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вартира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алгобек,ул Осканова 10,кв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.09.2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111000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9 2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. собствен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ание летнего каф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.03.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112000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78 0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. собствен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.Малгобек.,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ул Нурадилова 71,кв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07.2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111000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43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. собствен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алгобек,  ул. Осканова 13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О «Городской округ г.Малгоб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.09.19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111000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6 9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. собствен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64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1670"/>
        <w:gridCol w:w="1576"/>
        <w:gridCol w:w="1435"/>
        <w:gridCol w:w="2294"/>
        <w:gridCol w:w="1433"/>
        <w:gridCol w:w="1435"/>
        <w:gridCol w:w="1147"/>
        <w:gridCol w:w="860"/>
        <w:gridCol w:w="1147"/>
        <w:gridCol w:w="1003"/>
        <w:gridCol w:w="717"/>
      </w:tblGrid>
      <w:tr>
        <w:trPr>
          <w:trHeight w:val="8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е) объекта учет (ОКТМ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уче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изменениях объекта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8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отельная ГД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.Малгобек, ул. Осканова 1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КТО 264050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ер.упра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КУ  «Городской Дворец культуры г.Малгобе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 :200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: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щадь: 1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1010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5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удей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гобек, ул. Осканов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2671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управл. МКУ «Стадион им.Серго»г.Малгоб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: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85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дание крематорий КР-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г.Малгобек, ул.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КАТО 26450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ер.управл. МУП «ЖКХ г.Малгобе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2015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лощадь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72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Сторожев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.Малгобек, ул. Осканова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ерат. управление МКУ «Парк культуры и отдыха им.С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198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щадь: 7,6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1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ытов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.Малгобек, ул. Осканова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. управление МКУ «Парк культуры и отдыха им.С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198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щадь: 13,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1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87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Здание касс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лгобек, ул. Осканова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. управление МКУ «Парк культуры и отдыха им.С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198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щадь: 9/9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11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77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уфет на территории аттракцио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лгобек, ул. Осканова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. управление МКУ «Парк культуры и отдыха им.С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198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ощадь: 16/1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1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50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Наружный туал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.Малгобек, ул. Осканова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. управление МКУ «Парк культуры и отдыха им.С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2012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лощадь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1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541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дание гараж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.Малгобек, ул. Осканова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ерат. управление МКУ «Парк культуры и отдыха им.С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2012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лощадь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1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9945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Наружный туал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.Малгобек, ул. Осканова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ерат. управление МКУ «Парк культуры и отдыха им.С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д ввода: 202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лощадь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тажн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01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0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3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через дренажный кан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62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й туалет на территории Парка культуры и отдыха им. Серго г. Малгоб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5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 и тротуар в сквере Памяти и Славы г. Малгоб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96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 металическая ТП г.Малгоб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93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 по ул. Гардан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424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 по ул. Гог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 по ул. Этуш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13000000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из жердей для КРС в восточной части г. Малгоб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10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из жердей для КРС в восточной части г. Малгоб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10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из металлической сетки по периметру  сквера "Лес Побе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пересечении улиц Физкультурная и Весення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rPr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воздушных и морских судах внутреннего пла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40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3"/>
        <w:gridCol w:w="851"/>
        <w:gridCol w:w="992"/>
        <w:gridCol w:w="992"/>
        <w:gridCol w:w="1559"/>
        <w:gridCol w:w="1276"/>
        <w:gridCol w:w="851"/>
        <w:gridCol w:w="1134"/>
        <w:gridCol w:w="1434"/>
        <w:gridCol w:w="900"/>
        <w:gridCol w:w="900"/>
        <w:gridCol w:w="900"/>
        <w:gridCol w:w="900"/>
        <w:gridCol w:w="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рт (место) регистрации и/или место аэродром базирования (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вещного пр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основных характеристиках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оизведенных ремонте,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Сведения о муниципальном движимом имуществ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. Сведения об акциях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1170"/>
        <w:gridCol w:w="2345"/>
        <w:gridCol w:w="1995"/>
        <w:gridCol w:w="1944"/>
        <w:gridCol w:w="1940"/>
        <w:gridCol w:w="1557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кционерного общества - эмитента</w:t>
            </w:r>
            <w:r>
              <w:rPr>
                <w:sz w:val="24"/>
                <w:szCs w:val="24"/>
              </w:rPr>
              <w:t xml:space="preserve"> (ИНН, КПП, ОГРН, адрес, правовая форм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кциях (количество акций. Регистрационные номера, номинальная стоимость, вид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2. Сведения о долях (вкладах) в уставных (складочных) капиталах хозяйственных общест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1759"/>
        <w:gridCol w:w="1834"/>
        <w:gridCol w:w="1940"/>
        <w:gridCol w:w="1401"/>
        <w:gridCol w:w="1826"/>
        <w:gridCol w:w="1778"/>
        <w:gridCol w:w="20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хозяйственном обществе </w:t>
            </w:r>
            <w:r>
              <w:rPr>
                <w:sz w:val="24"/>
                <w:szCs w:val="24"/>
              </w:rPr>
              <w:t>(ИНН, КПП, ОГРН, адрес, правовая форм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(вклад) в уставном (складочном) капитале хозяйственного обще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3. Сведения о движимом имуществе и ином имуществ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560"/>
        <w:gridCol w:w="992"/>
        <w:gridCol w:w="2126"/>
        <w:gridCol w:w="2126"/>
        <w:gridCol w:w="1985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иного имуществ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ъекте учета (марка, модель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тоимости(первоначальная стоим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МО «Городской округ г.Малгобек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орматорная подстанция КТ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20000000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67 984,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из ПГС к мусоросвалке в Северной части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00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63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стоянка Спорткомплекс "Роснефть"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0230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58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Гоголя и Споко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0230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0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Калмы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0230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Кирова-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0230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 14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 площадки под мусорные контей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00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строительство автомобильной дороги по ул. Херс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0230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 83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о ул. 27-го Партсъ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02300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83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о 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1132023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4 34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ая линия 6 кВ с установкой КТП 400 кВа по ул. Панфилова-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0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.знаки,светофоры и устр.асфальт.покр. на перекр. ул.Херсонская и 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41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по пер. Зяз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6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по ул. Зяз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по ул.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4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по 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по ул. Петрова(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по ул. Херс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коллектор по ул. Юго-Вос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8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лизация по ул. Базор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 по ул. Алер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 по ул. Калинина, Радищева-Пугачева-Ю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 ул. 27-го Партсъ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 ул. 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 ул. Семид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допровода ул. 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газопровода по ул.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газопровода по ул. Эт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 (уличное освещение) вдоль трассы Малгобек-Ин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 0,4 кВт по ул. 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7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 по ул. Херсонская (Гарданова-Малгобек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 по ул. Южная, Льянова и Шейха Манс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10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 по ул.Исламская,Июньская,Юго-Восточная,пер. Шейха Манс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30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 1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 с трансформатором по ул.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66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устройство автостоянки по ул. 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стелы по ул. Физкульту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ый съезд (карман) по ул. Ос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гравийная дорога к резервуару 1000м.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ая электролиния,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ные объекты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1320230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форматор 40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7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на восточной части г. Малгобек 26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6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 ул. 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 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 ул. Ос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 ул. Строителей и Эт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3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ящение по ул. Базор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3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ящение по ул. Во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1300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усорных площадок с металлическими ур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20210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огаситель  для ГРП высо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Нурадилова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Нурадилова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0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9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 Scan Jet Pro 3000 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роводная мышь Oklick 49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г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гистратор Digma FreeDriva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Монитор ASUS 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Монитор ASUS 2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Монитор ASUS 2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Монитор BenQ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Монитор View Sonic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-монитор 18,5 LG W1943SE-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-монитор 18,5 Асер AL V193H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-монитор 21.5 Benq GL2250 LCD glossy-bl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-монитор 24" Acer K242HQLBbid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300W 500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3Coff 360 W 600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3Coff 390 W 650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3Cott 360 W 600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БП</w:t>
            </w:r>
            <w:r>
              <w:rPr>
                <w:sz w:val="16"/>
                <w:szCs w:val="16"/>
                <w:lang w:val="en-US"/>
              </w:rPr>
              <w:t xml:space="preserve"> 3Cott Micropower II 550 VA/3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CyberPower UTC650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CyberPower UTC650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Ippon Back Office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Ippon Back Office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Defender G-lens 2579 HD 720P 2 Mp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купольная потол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наружная (420 Тв 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Crown CMK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виатура</w:t>
            </w:r>
            <w:r>
              <w:rPr>
                <w:sz w:val="16"/>
                <w:szCs w:val="16"/>
                <w:lang w:val="en-US"/>
              </w:rPr>
              <w:t xml:space="preserve"> Defender MM OficceMate MM-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Okl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2.0 Oklick OK-162, RMS 8W темное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202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202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20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. При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.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Ballu серия Olimpio Edge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Ballu серия Olimpio Edge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LG. 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LG. 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Бирюса серия Safary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памяти 8 GB DDR3 160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Acer G235 Hb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Benq 21.5 " RL 2240H White TN LED 2 ms 16:9 DVI HDMI M/M 12 M:1 250 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Benq TFT 24 M2400HD Glossy-white 16:9 Full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LG TFT 20 W2043T-PF Glossy-black 16:9 5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B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S24D30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Самсунг 19 (Wide) E1920 NW Bl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A4 Canon i-SENSYS MF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A4 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A4 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A4 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A4 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A4 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-SENSYS MF 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-Sensys MF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-SENSYS MF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-Sensys MF 4410. </w:t>
            </w:r>
            <w:r>
              <w:rPr>
                <w:sz w:val="16"/>
                <w:szCs w:val="16"/>
              </w:rPr>
              <w:t>Кабин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-Sensys MF 4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-SENSYS MF 4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-Sensys MF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LBP 600B </w:t>
            </w: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Canon MF 216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Canon MF 216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Epson Stylus Photo L300 (C11CC273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Laser Jet M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Laser Jet M1319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Laser Jet Pro M1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Laser Jet Pro M132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Laser Jet Pro M132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Samsung лазерный SCX-3400/XEV A4 20/20стр/мин (принтер/сканер/копир) сер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53ФУ Samsung лазе54рный SCX-3400/X55EV A4 20/20стр/мин (принтер/сканер/копир) сер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Xerox Phaser 3100 MFP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4 HP Laser Jet Pro M1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4 HP Laser Jet Pro M1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4 HP Laser Jet Pro M132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 Defender Optimum MB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20120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 Oklick 105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 А-4 T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USB 3.0 SanDisc CZ48 Ultra 64 GB,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HP 15s-eq1136ur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Leno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Lenovo B5045/2Gb/500Gb/AMD Radeon R3 и сумка для ноутбука Golla OWEN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"CISCO Tandberg e20". 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 Samsung Galaxy T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шет</w:t>
            </w:r>
            <w:r>
              <w:rPr>
                <w:sz w:val="16"/>
                <w:szCs w:val="16"/>
                <w:lang w:val="en-US"/>
              </w:rPr>
              <w:t xml:space="preserve"> Samsung Galaxy Tab A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шет</w:t>
            </w:r>
            <w:r>
              <w:rPr>
                <w:sz w:val="16"/>
                <w:szCs w:val="16"/>
                <w:lang w:val="en-US"/>
              </w:rPr>
              <w:t xml:space="preserve"> Samsung Galaxy Tab A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ый цифровой стереодиктофон ГНОМ-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Brother hl-1112r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3100 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 603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 603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Epson L110 (цвет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Laser Jet P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Laser Jet Pro1102 (CE651A) RU #A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LaserJet Pro P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Samsung ML-1640 Laser 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Samsung лазерный ML-1860/XEV A4 18стр\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4 HP Laser Jet Pro M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4 HP Laser Jet Pro M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 Samsug LBP-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А4 HP Epson L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AMD X6 FX-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Intel LGA -1156 Core i5-750 усиленной комплек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Intel LGA-1156 Core i7-870 OEM (мощной комплек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ы по ул. Херсонская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202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202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30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AMD Athlon 2.8 Ggz/1gb/HDD500/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AMD II X4 8 Gb HDD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Box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Boxit 400W/AMD FX4300 3.8 Ghz/4 GB DDR3 1600 Mhz/1 TB HDD/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G31M-ES2L/Dual Core 3/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Gigabyte AM3+/FX4300/4GB/1TB/DVD-RW/45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Sox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в сборе 2/3, AMD Athlon II X2 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комплект Intel Dual Core S775 E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комплект Intel Dual Core S775 E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комплект Intel Dual Core S775 E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нер</w:t>
            </w:r>
            <w:r>
              <w:rPr>
                <w:sz w:val="16"/>
                <w:szCs w:val="16"/>
                <w:lang w:val="en-US"/>
              </w:rPr>
              <w:t xml:space="preserve"> HP Scan Jet Pro 3000 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00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нер</w:t>
            </w:r>
            <w:r>
              <w:rPr>
                <w:sz w:val="16"/>
                <w:szCs w:val="16"/>
                <w:lang w:val="en-US"/>
              </w:rPr>
              <w:t xml:space="preserve"> HP ScanJet Pro 3000 S2 (L2737A)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LED-4K LG Ultra HD 65 UC97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400 кВа на перес. ул. Широкая и А.Котиева 2 микро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2022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мощностью 40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по ул.Физкультурная 320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 КТПН 400-6 кВа по ул. Шад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 линией электропередачи.Администрация по ул.физкультурной 160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42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 электролинией по ул. З. Космодемья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иловой ТМ - 250.Администрация по ул.Эльд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М 40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МГ 400-6 кВа с КТПН 400 кВа по ул. Шир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40000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МГ11-250/10-У1 250 кВа с КТПН на перес. ул. Спокойная и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20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рехфазный 40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210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.Администрация по ул.Белинского 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Panasonik KX-FL423RUW 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камера Canon EOS 1200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2012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иния с электроосвящением.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0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Телефон Cisco 504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тический шлагбаум Guard-4000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HDCVI уличная корпусная 2 Мп с фиксированным объек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гистратор мультиформатный 4-х канальный DHI-XVR51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20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переменного тока 7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электрического тока 6,6к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5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6000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0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(пешеходный перех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Корона каркасная 1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1 T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-монитор 19 LG W1943SE-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доро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я Победы размером 10х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я Победы размером 90х135 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 для сверления и вытягивания нити 4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600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тека лест. 4-х яру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гр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000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грового(спортивного)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20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офисные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306 Favo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888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Berg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Varkhy C VRH18530001 Экокожа ч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ператорское Юпитер(тка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3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000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00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 747 СН тк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000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 кожо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 "Питсбур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р охлаждения и нагрев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ные контейнеры металлические 0.75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ные контейнеры(металличес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10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2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ные контейнеры(металличес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е укр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"Комфо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"Ресан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радиатор с вентиля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архивного переплета документов "Экспресс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.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004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Гранд смета" версия Prof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сос Samsung SC 8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сос моющий Bissell 81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6000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Kenwood TK-2160 (в комплекте) носимый 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Kenwood TK-7160 (в комплекте) стационарный 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ый щит (двухсторон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ый щит (односторон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 Т 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 Т 7.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2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 Т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0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 Т7.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ASK-30.Адми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К3-0132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.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Irbis F95 e P9240/500 amd Phenom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Irbis Q84e q8340 Intel Core 2 Qu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арх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под флаги.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1,1 ФР oreh. Ад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 1900*850*765*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анцелярский 170*80*75 с выкатной тумбой ТВ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30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А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письм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3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арта 1200*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бестумбовый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тсьменны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одставка.Ад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риставной 2600*1000 и\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риставной М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риставной с тум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60000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риставной с тумбой А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 М\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 1-но тумбовые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 2-х тумбовые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 приставные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01 MD V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ое кресло "Форвар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30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лектрическая пушка "Ресан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ентилятор модель EH 2 Р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М 250 кВа уч. Картоф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для бумаг М\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риставная М\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очка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очка.При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ы офисные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ы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ы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ы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скам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скам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3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ы для мусора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ы уличные УР 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30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И размером 90х135 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И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Ф размером 90х135 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Ф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06000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шток напольный 16895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 маленькие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Атл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Смоленск"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-14 д\д и\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-14 для одежды и\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-14 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\Д со стек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\о И\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А-05 со стеклянными двер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книг М\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книг со стеклянными двер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А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В\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М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анцелярский ШУ 1860*40*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3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 большо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5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ногоцелевой малый М\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дежный ШО 1860*40*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2023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фисный MD 423 (1800*450*2000)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фисный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о стеклом.Ад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600000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ы книжные.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ы книжные.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600000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.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00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ы.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00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ы.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005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600001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гре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рансформатор с КТПН 25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рансформатор с КТПН 40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генерального плана муниципального образования городской округ г.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7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1 8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НАСАЖДЕНИЯ ВОКРУГ ПРУДА В ВОСТОЧНОЙ ЧА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ражданской обороны и защиты населения МО "Городской округ г. Малгоб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гос. номер Р 518 ТК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Nissan Almera New 1.6 Sedan AT Comf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olo госномер О 519 ОК 06 р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olo госномер О 580 ОК 06 р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 гос.номер Т 565 ВС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-Бульдозер ТС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35000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33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на Администрация МО «Городской округ г.Малгобек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из ПГС  в Восточной части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4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из ПГС по ул. Черк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 Херс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стоянка по ул. Нурадилова в восточной ча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8 36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я им. Г.Алиева по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5 78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я по ул. Осканова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на перекрестке ул. Назрановская-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Албогач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83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Албогачиева (от ул. Базоркина до ул. Нурадил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Базоркина (от ул. Восточная до ул. Панфил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641 2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Ват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Гарданова (от ул. Карпунина до ул. Албогачи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2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Гвардейская (от ул. З.Ильича до ул. 50 лет Комсом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3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7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Гоголя-Зяз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Го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Ки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Красноарме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Красноармейская и Карпу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Назр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2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Нурадилова (от ул. Восточная до ул. Херсон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Нурадилова в восточной ча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Панфилова (от ул. Гарданова до ул. Тру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38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Поб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92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Строителей и Эт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4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 Янд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Базор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1 70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3 30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Назр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50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о ул.Эт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46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тытие по ул.Назрановской от ул.Гарданова до ул.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58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ракцион "Гусеница" в Парке культуры и отдыха им. Сер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85100000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ракцион "Лошадка" в Парке культуры и отдыха им. Сер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8 76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ракцион (цепочная карусель) "Ромашка" в Парке культуры и отдыха им. Сер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 Гарданова,29 (МАФ,скамьи,д/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 0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 Осканов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 Осканова,5 (МАФ, скамьи, д/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 Осканова,7 (МАФ, скамьи, д/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Базоркина,72 (МАФ,скамьи, д/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8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Гоголя,36,38 (МАФ,скамьи, д/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8510000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Нурадилова,77 (МАФ,скамьи,д/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0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 по ул.Нурадилова,79 (МАФ,скамьи,д/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и территорий общего польз-я по ул. 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3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им. Серго(Главная входная 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6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культуры и отдыха им. Сер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90 23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"Воинской Славы"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7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Базоркина, 72 (озеле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7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Базоркина, 72 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Гарданова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Гарданова, 29 (озеле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Гарданова, 29(проезды и тротуа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Гоголя, 36 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8510000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Гоголя, 36, 38 (озеле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Нурадилова, 77 (озеле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Нурадилова, 77 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Нурадилова, 79 (озеле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Нурадилова, 79 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7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Осканова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 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Осканова, 5 (озеле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Осканова, 5 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4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Осканова, 7 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Этуш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. Этуша, 8 (тротуарная плитка, бордюры,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юр из камня по ул. Ос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58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ездная арка в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 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ездная арка в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8510000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 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руд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йная дорога на св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9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, ул. Базоркина, 43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6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, ул. Котиев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6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, ул. Терск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, ул. Терск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6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, ул. Этуш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6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по ул.Базоркина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 040 6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"Кораблик" в Парке культуры и отдыха им. Сер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9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линии по ул. Базоркина, 50 лет Октября, Петрова, Маяковского, Назрановской, Совхозной, Цызд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ая площадка на центральной площади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развязка на пересечении улиц Осканова и Промыш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лизация,  бетон. бордюры и расширение дороги по ул. Ос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2 40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 Воинской Славы из гранита Лието Ред и Такимовского место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30 0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, дор.знаки,пешеходный переход,светофор и ИНД по ул.Базоркина,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3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, дорожные знаки,пешеходный переход,светофор и ИНД возле  СОШ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 56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, дорожные знаки,пешеходный переход,светофор и ИНД возле  СО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3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, дорожные знаки,пешеходный переход,светофор и ИНД возле сад-ясли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67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а, дорожные знаки,пешеходный переход,светофор и ИНД возле СОШ №2 г.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освещением на центральной площади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у с Вечным ог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6 49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 ул. Эт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 на местах воинских захоронений в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под Статуей воинам-освободителям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из тротуарной плитки в сквере "Воинской славы"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из тротуарной плитки на центральной площади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 39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аная площадка "Газпром дет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аная площадка "Газпром дет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аная площадка "Газпром дет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я воинам-освободителям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 на въезде в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№2 до ж/д Гардан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возле СОШ № 16 2 мик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Гарданова, Малгобекская, Во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7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Назр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77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6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Ос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Строителей и Эт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92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Физкульту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Херс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6 19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 Шир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Партизанская,асфальт-е двор.терр-рии ЦДТТ и устр.осв.ул.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с плиткой по ул. Оскан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8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-во дренажных металлических решеток по ул. Тимерязева и Тру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2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усорных площадок с ограждениями в г. 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ое поле по ул. Гардан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ое поле по ул. Нурадилова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7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сквера "Воинской Слав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Базоркина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 64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Гардан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5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Гоголя, 36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Ос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9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Осканова, 5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38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свещение ул. Этуш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Городской округ г.Малгоб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8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я МО «Городской округ г.Малгб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КУ ДО «Центр Детского Технического Творчества г.Малгобек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.30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</w:t>
            </w:r>
            <w:r>
              <w:rPr>
                <w:lang w:val="en-US"/>
              </w:rPr>
              <w:t>000</w:t>
            </w:r>
            <w:r>
              <w:rPr/>
              <w:t>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ническ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</w:t>
            </w:r>
            <w:r>
              <w:rPr>
                <w:lang w:val="en-US"/>
              </w:rPr>
              <w:t>0000</w:t>
            </w:r>
            <w:r>
              <w:rPr/>
              <w:t>10-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«К» 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</w:t>
            </w:r>
            <w:r>
              <w:rPr>
                <w:lang w:val="en-US"/>
              </w:rPr>
              <w:t>000</w:t>
            </w: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 слесарные 12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</w:t>
            </w:r>
            <w:r>
              <w:rPr>
                <w:lang w:val="en-US"/>
              </w:rPr>
              <w:t>000</w:t>
            </w:r>
            <w:r>
              <w:rPr/>
              <w:t>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роточ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</w:t>
            </w:r>
            <w:r>
              <w:rPr>
                <w:lang w:val="en-US"/>
              </w:rPr>
              <w:t>000</w:t>
            </w: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</w:t>
            </w:r>
            <w:r>
              <w:rPr>
                <w:lang w:val="en-US"/>
              </w:rPr>
              <w:t>000</w:t>
            </w:r>
            <w:r>
              <w:rPr/>
              <w:t>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при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>
                <w:lang w:val="en-US"/>
              </w:rPr>
              <w:t>000</w:t>
            </w:r>
            <w:r>
              <w:rPr/>
              <w:t>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</w:t>
            </w:r>
            <w:r>
              <w:rPr>
                <w:lang w:val="en-US"/>
              </w:rPr>
              <w:t>000</w:t>
            </w:r>
            <w:r>
              <w:rPr/>
              <w:t>0038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ченич.для нагл.пос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>
                <w:lang w:val="en-US"/>
              </w:rPr>
              <w:t>000</w:t>
            </w:r>
            <w:r>
              <w:rPr/>
              <w:t>0004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>
                <w:lang w:val="en-US"/>
              </w:rPr>
              <w:t>000</w:t>
            </w:r>
            <w:r>
              <w:rPr/>
              <w:t>000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дносторон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>
                <w:lang w:val="en-US"/>
              </w:rPr>
              <w:t>000</w:t>
            </w:r>
            <w:r>
              <w:rPr/>
              <w:t>0004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ченич.для нагл.пос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С к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D-Li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</w:t>
            </w:r>
            <w:r>
              <w:rPr>
                <w:lang w:val="en-US"/>
              </w:rPr>
              <w:t>000</w:t>
            </w:r>
            <w:r>
              <w:rPr/>
              <w:t>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80</w:t>
            </w:r>
            <w:r>
              <w:rPr>
                <w:lang w:val="en-US"/>
              </w:rPr>
              <w:t>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ый ко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рель «Интерск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 «Интерск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.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.блок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36</w:t>
            </w:r>
            <w:r>
              <w:rPr/>
              <w:t>0000292-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-монитор Acer V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Leno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сканер Ca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58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STYLUS TX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.блок 2хяде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00-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Philips v-line 2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Beng GL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SUPRA32 LD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Д Hyundai-DVD 5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6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75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при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8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099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1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2-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08-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20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12-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генератор «Redbo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 «Электропри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 «Brohter L21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16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 «Brohter L21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Lego Ed.W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4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рительн.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4-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индивиду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9-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 200х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деревообрабатывающие многофункцион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0320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е профессиональные рез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6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дрель-шурупов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1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по дере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6-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е т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1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26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шпилей шириной не менее 200мм, не менее 3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41-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75-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учит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92-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диомонтажника антист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07-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цифровой термометр пищ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15-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аяльная ла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17-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резки, самовосстанавливаю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23-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даль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точные цифровые в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аяльная термовоздушная+паяль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43-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я пая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ая ст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верла диаметром  от 0,5 до 1,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352-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уловитель для па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27-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Arduino UNO с кабелем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33-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тернет вещей"- продолжение набора "Матре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45-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44-миллиметровой светодиодный объ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51-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ч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57-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лерометр MPU-6500 6-осевой гир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69-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итания Diymore DC-DC постоянного тока 10-32 В до 12-35 в повышающий преобро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81-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IMAX B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заряда на 7 б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495-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заряда на 3 б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02-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ечатной платы лу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620-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ая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632-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работы Cutting Mat двусторон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638-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пер для обжима наконе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ы для ч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737-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отсос (всасыватель прип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748-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102зажимное сре103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754-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ЗУБР 59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"крокодил" с коннекторами типа "бан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767-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ы мульти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773-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рель 6-18В/3А, ц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11-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губцы удлиненные (145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43-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16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49-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ппер /кримпер автоматичекийи0,5-6,0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55-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пластиковый для инструмента 392х152х4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63-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пластиковый для инструмента 245х258х4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69-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75-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83-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монтажный двухсторон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985-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универсальный трапецевидное лезвие (6 сменных лез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001-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подкатная стойка для крмплекту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ит FR-4 20х15 для изготовления печатных плат (двухсторон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005-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акселер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36-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аналоговый термо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48-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аудиовход mini-jack 3,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60-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-бар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72-1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гир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85-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лажности поч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197-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гермет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09-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од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21-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горючи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33-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горючих и угарного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45-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ислотности жидкости (рН-ме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57-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линии аналого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63-1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линии цифр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75-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све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87-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аров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299-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оток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11-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накл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23-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риближения и осве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35-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рирод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41-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уль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54-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сниженного углеводородного г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65-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темп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77-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и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389-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01-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гар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13-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ровня воды (прям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25-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Х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37-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шума</w:t>
            </w:r>
            <w:r>
              <w:rPr>
                <w:lang w:val="en-US"/>
              </w:rPr>
              <w:t xml:space="preserve"> (Grove-Loudness Sens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49-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ИК-прием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61-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инфракрасный дальномер 20-150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73-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движения инфракрас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85-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лавиатура 4х3 кно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497-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лавиатура 4х4 кно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09-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но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21-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магнет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33-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отенци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45-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зистор давления, диаметр 12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57-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зистор изгиба 5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63-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зистор изгиба 9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75-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иб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81-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ттенка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593-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канер , частота 13,56 М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05-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рмис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11-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фоторезис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23-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льтразвуковой даль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35-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льтразвуковой даль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47-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и влажности DH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59-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71-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экран 16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83-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экран 20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696-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экран 8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07-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графический TFT-экран 160х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19-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графический TFT-экран 480х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22-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сенсорный TFT-экран 320х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25-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расширения для подключения большого количества периф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28-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реле (1,2,4,8 каналь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40-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силовой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52-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разрядный 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64-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йвер шагового двигателя (А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76-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зоизлуч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788-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ый двиг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00-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ющий стабилизатор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12-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еаль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24-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36-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ИК-переда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48-1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приемник на 433 М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60-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приемник на 433 М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66-1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Wi-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72-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ающий DC-DC преобра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78-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расширения Motor Sh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890-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расширения Multiservo Sh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02-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расширения EasyVR Sh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14-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расширения Ethernet Sh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17-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расширения Relay Sh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20-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STM32 Nuel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23-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расширения GPRS Sh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29-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ерво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35-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47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постоянного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59-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лесная платформа Pi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71-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лесная платформа mini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73-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ная помпа с труб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75-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ечная маке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87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провода (компл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199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сегментный 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011-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сегментный драй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061-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-цифровой преобра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091-2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зис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097-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ый отсек 3х2 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117-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ый отсек 3 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137-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ый отсек 4 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157-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ы выпрям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177-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йвер мо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187-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тирующий Триггер Шми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207-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так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217-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тактовая с колпач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317-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егулятор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617-2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мый регулятор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637-2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резис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657-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зоизлуч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707-2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ш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2827-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197-5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417-5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o NANO 328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467-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482-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502-5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 32х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517-5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лента (под нарез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519-5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Пель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679-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удлинитель 3м (6 розе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714-5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1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005717-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ноя.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Детского Технического Творч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ДО «Спортивной школы «Денал» г.Малгобек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-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пол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КУ ДО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портивной школ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Денал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Дворец культуры г.Малгобе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Ларг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68ММ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RSO Y5LE0774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0590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таллическая ограда 145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Декоративный фонт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системой пожарной сигнализации и речевого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тер Dliot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че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7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че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че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гистратор 4канальный (жесткий ди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RPOTO-EW02V212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RPOTO-EW02V212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RPOTO-EW02V212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RPOTO-EW02V212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RPOTO-EW02V212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11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гистраторTeratron NT-A2108-E11B AHD DVR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наружн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наружн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наружн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HDD WD Blue 2Tb 5400 m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БП 12V 10A (с ящи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БП 12V 10A (с ящи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" Монитор BenQ GL2050H Черный FULL 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двухходовой котел  RIM MAX-KBA-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Class H IPx40 PN10 Imax 110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с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расширитель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ческого контроля загаз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 газовая двухступенча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фотоаппарат Canon EOS 550D Kit 18-55 IS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350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na TF-1 цифровой микшерный п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L JRX212M 2-полосная мониторная акуст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L JRX212M 2-полосная мониторная акуст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ОPTOMA X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17 A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undcraft Signature 10 </w:t>
            </w:r>
            <w:r>
              <w:rPr/>
              <w:t>микшерный</w:t>
            </w:r>
            <w:r>
              <w:rPr>
                <w:lang w:val="en-US"/>
              </w:rPr>
              <w:t xml:space="preserve"> </w:t>
            </w:r>
            <w:r>
              <w:rPr/>
              <w:t>пульт</w:t>
            </w:r>
            <w:r>
              <w:rPr>
                <w:lang w:val="en-US"/>
              </w:rPr>
              <w:t xml:space="preserve"> 10 </w:t>
            </w:r>
            <w:r>
              <w:rPr/>
              <w:t>в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inger PMP550W микшер с усилителем 500Вт 5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VET LIGHT MH 319W светодиодная вращающаяся г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VET LIGHT MH 319W светодиодная вращающаяся г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АС JBL JRX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АС JBL JRX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135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АС JBL JRX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АС JBL JRX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 CROWN XT 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Hora M 1080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 CROWN XT 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 установка TAMA SG52KH6-BK STAGES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для ударной установки ZILDJIAN ZBTP390-A ZBT 5 BOX 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  <w:p>
            <w:pPr>
              <w:pStyle w:val="Normal"/>
              <w:rPr/>
            </w:pPr>
            <w:r>
              <w:rPr/>
              <w:t>Yamaha MX61 B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студий Steinberg Cubase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</w:t>
            </w:r>
            <w:r>
              <w:rPr>
                <w:lang w:val="en-US"/>
              </w:rPr>
              <w:t>-</w:t>
            </w:r>
            <w:r>
              <w:rPr/>
              <w:t>гитара</w:t>
            </w:r>
            <w:r>
              <w:rPr>
                <w:lang w:val="en-US"/>
              </w:rPr>
              <w:t xml:space="preserve"> 5 </w:t>
            </w:r>
            <w:r>
              <w:rPr/>
              <w:t>струн</w:t>
            </w:r>
            <w:r>
              <w:rPr>
                <w:lang w:val="en-US"/>
              </w:rPr>
              <w:t xml:space="preserve"> Cort Artisan A4 OP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ный кабинет Marshall CODE 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арта FokusR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ный синтезатор Kurzwell KP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головы MARSHALL MG100HCF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газа RVG G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ианино</w:t>
            </w:r>
            <w:r>
              <w:rPr>
                <w:lang w:val="en-US"/>
              </w:rPr>
              <w:t xml:space="preserve"> Casio Celviano AP-270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л Дагестанский (ученический)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ecfer SGR C4 BASS </w:t>
            </w:r>
            <w:r>
              <w:rPr/>
              <w:t>Бас</w:t>
            </w:r>
            <w:r>
              <w:rPr>
                <w:lang w:val="en-US"/>
              </w:rPr>
              <w:t xml:space="preserve"> </w:t>
            </w:r>
            <w:r>
              <w:rPr/>
              <w:t>г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 FIESTA FST_200  г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на два микрофона Enbao MD-302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на два микрофона Enbao MD-302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 ударная установка Rockda DRUM SD6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аудио Мультикор FORCE MSB-730/20 20.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ые комбо Laney R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чан пан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-11-60/30Rubin Аккордеон 30/60/11/3 с ремнями и чехлом, Weltmei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(монитор, сист. блок, клавиатура, мышь, колонки, ковр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IRU Калибр 15ЕС3i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А4 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А4 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ф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ф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ф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ф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ф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ПК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ПК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ПК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ПК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ПК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пожарный (закрыт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л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скам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остюм 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жен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жен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жен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жен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жен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жен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национальный костюм в комплекте (метал. нагрудник, метал. женский поя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национальный костюм в комплекте (метал. нагрудник, метал. женский поя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национальный костюм в комплекте (метал. нагрудник, метал. женский поя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национальный костюм в комплекте (метал. нагрудник, метал. женский поя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национальный костюм в комплекте (метал. нагрудник, метал. женский поя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сцениче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сцениче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сценически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ценическое платье цвет бордо в комплекте с шарфом и ша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ценическое платье цвет бордо в комплекте с шарфом и ша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ценическое платье цвет бордо в комплекте с шарфом и ша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ценическое платье цвет бордо в комплекте с шарфом и ша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ценическое платье цвет бордо в комплекте с шарфом и ша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ценическое платье цвет бордо в комплекте с шарфом и ша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ая кно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Дворец культуры г.Малгоб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тадион им.Серго»г.Малгоб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р бетон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:3,888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г.Малгобек, ул. Осканова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р из пруть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гобек, ул. Осканов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овая дорож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гобек, ул. Осканова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-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к высо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к низ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для пр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накла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г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 развивающ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5-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ска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9-20-21-22-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ные мя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25-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для ме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85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7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5-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ата 500 г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04-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в комлп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64-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но ви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05-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.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окоси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ДО «Центр творчества детей и юношества г.Малгобе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А-17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истав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истав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Be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Be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 Бра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К 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L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ые в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чные микро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5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дед мор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клоун каранд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шр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Ли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негур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Баба я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ма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медве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ростовая «Кр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ы головные 4 ш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с интерактивной до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Центр творчества детей и юношества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Благоустройтво г.Малгоб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КО-318, подметально-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КО-829 А1 Комбинированная: снегоуборочная, поливомо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ь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7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комбинированная КО 829 Б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ГАЗ 3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ГС -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ЕКА  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17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ь 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 ПТС 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 ПТС 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ХТ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для очистки канализационных сетей КО 512 (Кам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53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тво   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ДО «СШ им.И.Тумгоева» г.Малгоб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0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борц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нка для шта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боксе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щ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  <w:r>
              <w:rPr>
                <w:lang w:val="en-US"/>
              </w:rPr>
              <w:t xml:space="preserve"> </w:t>
            </w:r>
            <w:r>
              <w:rPr/>
              <w:t>Кат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и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для тяжелой атл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Dual 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XER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пись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2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отопительный ро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Самсу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/>
              <w:t>самсу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ска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м/функ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фил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пласт.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СШ им.И.Тумгоева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тадион им.Серго» г.Малгоб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бетон. (площ.3,88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удейское г.Малго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р из пруть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овая дорож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-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к высо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к низ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для пр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накла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г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 развивающ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5-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ска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9-20-21-22-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ные мя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25-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для ме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85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7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5-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ата 500 г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04-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64-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но ви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05-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.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окоси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тадион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Редакция газеты «Вести Малгобе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2 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Менедж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широкий 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широкий 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выс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выс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выс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4 С614 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куз: </w:t>
            </w:r>
            <w:r>
              <w:rPr>
                <w:sz w:val="18"/>
                <w:szCs w:val="18"/>
                <w:lang w:val="en-US"/>
              </w:rPr>
              <w:t>XTA</w:t>
            </w:r>
            <w:r>
              <w:rPr>
                <w:sz w:val="18"/>
                <w:szCs w:val="18"/>
              </w:rPr>
              <w:t xml:space="preserve"> 21 054092163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Вести Малгоб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Музей боевой и трудовой с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ен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зей боевой и трудо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осуществления экспози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кспози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жесткие д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фото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Моно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Моно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Моно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Моно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э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8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х двух активных акус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-напольное 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запуска инстал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енное креп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фокусный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три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од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емая акуст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емая ЖК -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лер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фокусный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8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ое 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з  двух акустических сист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запуска инстал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Боевая с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мультимедий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мультимедий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игра Мем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идеороликов для мак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Боевая с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и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5 уг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5 уг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на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возможностью встраивания в ст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возможностью встраивания в ст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итрина под газеты и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итрина под газеты и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выдвижными двер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выдвижными двер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драйверы с выдвижными 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драйверы с выдвижными 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драйверы с выдвижными  я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для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-витрины для открыт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купольная на четырех н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металл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документов металл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для макета танковое сражение интерак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макета Тепл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для экспозиции Кув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макета За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осуществления выстав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Музей боевой и трудо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ЖКХ г.Малгоб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илососная КО – 507-Камаз</w:t>
            </w:r>
          </w:p>
          <w:p>
            <w:pPr>
              <w:pStyle w:val="Normal"/>
              <w:rPr/>
            </w:pPr>
            <w:r>
              <w:rPr/>
              <w:t>Номер кузова 2146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269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0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на 21074 Ваз 3210740 гос.№ с625ос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т/сеть от ул. Нурадилова к д/саду №6 трубы Ф 76 мм длина 102 п/м кот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ая канализация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машинного  зала холод.воды 95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горячей воды 80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натрикатио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2000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 линия внутри-е проводка машинного зала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 от  котельной до ул.Осканова, тру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100 и 300 п/м кот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от мик-на до котельной 13 кв. 219 х 6мм 440п/м кот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т/сеть от котельной  до 100 кв.дома длина 462 п/м кот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 от котельной до ул.Школьной,ул.Нурадилова, трубы Ф 50 мм, длина 50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 от котельной № 2 до ул.Осканова 8, трубы Ф 100 мм, длина 114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 от котельной до НГДУ, трубы Ф 150 мм, длина 206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 от основной магистрали до ул.Школьной трубы Ф 150мм, длина 270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ТВГ 1,5 (1шт)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ТВГ 1,5 (1 шт)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СГ – 16 ПТ (400)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водопровод трубы Ф 150мм, длина 425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. т/сеть 87 п/м кот.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нутри зала 266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 сети внутримашинного зала, длина 95 п/м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Д-320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кот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 ТВГ 1,5 (1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ы ТВГ 1,5 (1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ы ТВГ 1,5 (1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ы ТВГ 1,5 (1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ы ТВГ 1,5 (1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по ул. Нурадилова 79, трубы Ф273, протяж. – 38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по ул. Базоркина 72, трубы НКТ Ф 73, протяж. – 96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котел – 4000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котел – 4000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котел – 4000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ка газ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ка газ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ка газ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клапан ПРЕГРАН КПП 096-03 125х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клапан ПРЕГРАН КПП 096-03 125х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клапан ПРЕГРАН КПП 096-03 125х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й бак (заменяемая диафраг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й бак (заменяемая диафраг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установка  (подпитка ХВ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установка  (подпитка ХВ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смягчения воды 9500 S2162 TMI 8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приборы (датчики температуры, термостаты, термометры, манометры, краны трехходовые для манометров, трубки сильфонные для манометров, бобышки привар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щит управления, с элементами автоматики и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щит ВРУ, приборы автоматики, электросилов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котельной (водяные </w:t>
            </w:r>
          </w:p>
          <w:p>
            <w:pPr>
              <w:pStyle w:val="Normal"/>
              <w:rPr/>
            </w:pPr>
            <w:r>
              <w:rPr/>
              <w:t>Калорифе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 котельной (вентиляторы вытяжные, дефлекторы, решетки жалюзий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холодной (исходной)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ымоотводящие ф620 мм (самонесущ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испетчеризации котельной, с выводом сигнала на центральный пункт наблю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азовый ФГ-16-100В-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газованности (СН4+СО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термозапорный фланце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термозапорный фланце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регулирующая арматура ADL (затворы дисковые, обратные клапана, сетчатые фильтры, воздухоудалители, краны шаровые, шпильки, болты флан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ы, крепления, фитин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цоляция трубопров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рециркуляционный (котловой кон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рециркуляционный (котловой кон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контур отопления/вентиляция, сет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контур отопления/вентиляция, сет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контур отопления/вентиляция, сет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щит ВРУ, приборы автоматики, электросилов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ожаротушения, пожарно-охранная сигнализация, пожар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чал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богач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ро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ту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т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вардей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жеду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барди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ы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е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яко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нфи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ртиза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крышк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зр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рс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0-Партсъ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Комсом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ханчур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вказ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иолков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язи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еты Иль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ров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Восточного до п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1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рго- асфальтированное покры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мент под т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сквера памя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в скв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, тротуары по ул. 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, тротуары по ул. Нуради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площадочные дорожки проезды по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совет МО «Городской округ г.Малгоб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2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31</w:t>
            </w:r>
            <w:r>
              <w:rPr>
                <w:lang w:val="en-US"/>
              </w:rPr>
              <w:t>AO</w:t>
            </w:r>
            <w:r>
              <w:rPr/>
              <w:t xml:space="preserve"> 0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94</w:t>
            </w:r>
            <w:r>
              <w:rPr>
                <w:lang w:val="en-US"/>
              </w:rPr>
              <w:t>CT</w:t>
            </w:r>
            <w:r>
              <w:rPr/>
              <w:t xml:space="preserve"> 41</w:t>
            </w:r>
            <w:r>
              <w:rPr>
                <w:lang w:val="en-US"/>
              </w:rPr>
              <w:t>DBBR</w:t>
            </w:r>
          </w:p>
          <w:p>
            <w:pPr>
              <w:pStyle w:val="Normal"/>
              <w:jc w:val="center"/>
              <w:rPr/>
            </w:pPr>
            <w:r>
              <w:rPr/>
              <w:t>041893</w:t>
              <w:tab/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F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W</w:t>
            </w:r>
            <w:r>
              <w:rPr/>
              <w:t>278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066ЕА06 </w:t>
            </w:r>
            <w:r>
              <w:rPr>
                <w:lang w:val="en-US"/>
              </w:rPr>
              <w:t>XTA</w:t>
            </w:r>
            <w:r>
              <w:rPr/>
              <w:t>217030</w:t>
            </w:r>
            <w:r>
              <w:rPr>
                <w:lang w:val="en-US"/>
              </w:rPr>
              <w:t>EO</w:t>
            </w:r>
            <w:r>
              <w:rPr/>
              <w:t>456242</w:t>
            </w:r>
          </w:p>
          <w:p>
            <w:pPr>
              <w:pStyle w:val="Normal"/>
              <w:jc w:val="center"/>
              <w:rPr/>
            </w:pPr>
            <w:r>
              <w:rPr/>
              <w:t>3268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Т131ЕА06 X9FMXXEEBMDA36088</w:t>
              <w:tab/>
              <w:t>DA3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-ф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-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04-06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07-043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Canon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3-064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5,064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6-064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19-06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кой с тумбой А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37-06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   А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5-064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А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А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066-064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лит-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62-063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86-042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 ML-</w:t>
            </w:r>
            <w:r>
              <w:rPr/>
              <w:t>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96-042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ча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о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уничтож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8-04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 в сбореХ2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К-монитор 19 </w:t>
            </w:r>
            <w:r>
              <w:rPr>
                <w:lang w:val="en-US"/>
              </w:rPr>
              <w:t>LGW1943C-P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P-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3-042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OKL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Xerox WorkCentre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йф </w:t>
            </w:r>
            <w:r>
              <w:rPr>
                <w:lang w:val="en-US"/>
              </w:rPr>
              <w:t>SFT-35 ENL/36E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он Диван-31700*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фисный с тум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тумб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56-064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Samsung 3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 ШБД-АК коричневый желез. На зам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ой модем </w:t>
            </w:r>
            <w:r>
              <w:rPr>
                <w:lang w:val="en-US"/>
              </w:rPr>
              <w:t>Ro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е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Pantum M7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Pantum M 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МО «Городской округ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арк культуры и отдыха им.Серго» г.Малгоб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4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2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ограда и вор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е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 на территории атрак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ый туа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туа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ра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 «Коробл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Гус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Лоша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7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2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рк культуры и отдыха им.Серго» г.Малг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4. сведения о долях в праве общей долевой собственности на объекты недвижимого и/или движимого имущест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276"/>
        <w:gridCol w:w="1842"/>
        <w:gridCol w:w="1276"/>
        <w:gridCol w:w="1134"/>
        <w:gridCol w:w="1559"/>
        <w:gridCol w:w="1418"/>
        <w:gridCol w:w="1655"/>
        <w:gridCol w:w="11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оимости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3. Сведения о лицах, обладающих правами на муниципальное имуществ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5"/>
        <w:gridCol w:w="2953"/>
        <w:gridCol w:w="2410"/>
        <w:gridCol w:w="4961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 (при необходимост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7:00Z</dcterms:created>
  <dc:creator>user105</dc:creator>
  <dc:description/>
  <cp:keywords/>
  <dc:language>en-US</dc:language>
  <cp:lastModifiedBy>Пользователь</cp:lastModifiedBy>
  <cp:lastPrinted>2024-04-25T10:40:00Z</cp:lastPrinted>
  <dcterms:modified xsi:type="dcterms:W3CDTF">2024-12-05T12:20:00Z</dcterms:modified>
  <cp:revision>4</cp:revision>
  <dc:subject/>
  <dc:title/>
</cp:coreProperties>
</file>