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доходах, расходах, об имуществе и обязательствах имущественного характера руководителей подведомственных </w:t>
      </w:r>
    </w:p>
    <w:p>
      <w:pPr>
        <w:pStyle w:val="Normal"/>
        <w:jc w:val="center"/>
        <w:rPr/>
      </w:pPr>
      <w:r>
        <w:rPr>
          <w:b/>
        </w:rPr>
        <w:t xml:space="preserve">муниципальных учреждений и предприятий г. Малгобек, а также их супруг (супругов) и несовершеннолетних детей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за период с 1 января 2021 года по 31 декабря 2021 год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5991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7"/>
        <w:gridCol w:w="1559"/>
        <w:gridCol w:w="1701"/>
        <w:gridCol w:w="992"/>
        <w:gridCol w:w="1276"/>
        <w:gridCol w:w="1701"/>
        <w:gridCol w:w="1701"/>
        <w:gridCol w:w="1559"/>
        <w:gridCol w:w="1276"/>
        <w:gridCol w:w="1559"/>
      </w:tblGrid>
      <w:tr>
        <w:trPr/>
        <w:tc>
          <w:tcPr>
            <w:tcW w:w="2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Фамилия, имя, отчество руководителей подведомственных муниципальных учреждений и предприятий 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г. Малгобек»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лжность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Декларированный годовой доход за 2021 год (руб)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ведения об источниках получения средств, за счет которых совершена сделка (зем. уч., др. объекты недвижимости,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транспортные средства, ценные бумаги, акции и т.д.)</w:t>
            </w:r>
          </w:p>
        </w:tc>
      </w:tr>
      <w:tr>
        <w:trPr/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объектов недвижимости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лощадь (кв. м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рана располо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ечень транспортных средств с указанием вида и мар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объектов недвижим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лощадь (кв. м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рана расположен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Костоев Абдул-Хамид Мухтарович -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директор МУП «Малгобек-Водоканал» 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5 77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 «ВАЗ 321060» (индивидуальный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 «ВАЗ 217230 Приора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индивидуальны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.Жилой дом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Земельный участок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,0 кв. м.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600,0 кв. м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Ф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Ф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совершеннолетняя доч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индивидуал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7,0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. 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Жилой дом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,0 кв. м.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600,0 кв. 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Ф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900" w:right="0" w:gutter="0" w:header="709" w:top="170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7T08:19:00Z</dcterms:created>
  <dc:creator>1</dc:creator>
  <dc:description/>
  <cp:keywords/>
  <dc:language>en-US</dc:language>
  <cp:lastModifiedBy>User</cp:lastModifiedBy>
  <cp:lastPrinted>2014-05-20T16:00:00Z</cp:lastPrinted>
  <dcterms:modified xsi:type="dcterms:W3CDTF">2022-05-17T08:24:00Z</dcterms:modified>
  <cp:revision>4</cp:revision>
  <dc:subject/>
  <dc:title>СВЕДЕНИЯ</dc:title>
</cp:coreProperties>
</file>