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08965" cy="685800"/>
            <wp:effectExtent l="0" t="0" r="0" b="0"/>
            <wp:docPr id="1" name="герб%20Р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АЯ СЛУЖБА ПО НАДЗОРУ В СФЕРЕ ЗАЩИТЫ ПРАВ ПОТРЕБИТЕ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БЛАГОПОЛУЧИЯ ЧЕЛОВЕ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едеральной службы по надзору в сфере защиты прав потребителей и благополучия человека по Республике Ингушет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ный государственный санитарный врач по Республике Ингуше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08.2024г.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О проведении подчищающей иммунизации против полиомиелита на территории Республики Ингушетия в 2024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едупреждения распространения на территории Республики Ингушетия полиомиелита в случае его завоза, в целях обеспечения высокого уровня популяционного иммунитета против полиомиелита, в соответствии с пунктом 1 статьи 29, статьей 35, подпунктом 6 пункта 1 статьи 51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) и пунктом 2 статьи 10 Федерального закона от 17.09.1998 N 157-ФЗ "Об иммунопрофилактике инфекционных болезней" (Собрание законодательства Российской Федерации, 1998, N 38, ст. 4736),  СанПиН 3.3686-21 "Санитарно-эпидемиологические требования по профилактике инфекционных болезней»,</w:t>
      </w:r>
      <w:r>
        <w:rPr/>
        <w:t xml:space="preserve"> </w:t>
      </w:r>
      <w:r>
        <w:rPr>
          <w:sz w:val="28"/>
          <w:szCs w:val="28"/>
        </w:rPr>
        <w:t>утвержденных постановлением Главного государственного санитарного врача Российской Федерации от 28.01.2021 N 4 (далее - СанПиН 3.3686-21),  постановляю:</w:t>
      </w:r>
    </w:p>
    <w:p>
      <w:pPr>
        <w:pStyle w:val="Normal"/>
        <w:spacing w:before="0" w:after="240"/>
        <w:ind w:left="-27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22.08.2024 начать на территории Республики Ингушетия  подчищающую иммунизацию  против полиомиелита детскому населени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 от 3 мес. до 6 лет 11 мес.  29 дней, ранее не привитых против полиомиелита и не получивших профилактические прививки в срок, установленные национальным календарем профилактических прививок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2. Министру здравоохранения Республики Ингушетия и главным врачам медицинских организаций Республики Ингушетия:</w:t>
      </w:r>
    </w:p>
    <w:p>
      <w:pPr>
        <w:pStyle w:val="Normal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До 22.08.2024 организовать и завершить работу иммунологических комиссий по пересмотру медицинских отводов от профилактических прививок против полиомиелита у детей до 6 лет (6 лет 11 мес. 29 дней), провести работу с родителями, отказывающимися от иммунизации детей.</w:t>
      </w:r>
    </w:p>
    <w:p>
      <w:pPr>
        <w:pStyle w:val="Normal"/>
        <w:ind w:left="-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sz w:val="28"/>
          <w:szCs w:val="28"/>
        </w:rPr>
        <w:t>2.2. В рамках подготовки к проведению в 2024 году подчищающей иммунизации детей в срок до 22 августа 2024 года: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2.1. Провести углубленный анализ состояния иммунизации детей против полиомиелита: на педиатрических участках, в медицинских организациях, в закрытых детских организациях, на административных территориях и в целом по Республике Ингушетия с установлением причин непривитости детей против полиомиелита, обоснованности медицинских отводов и отказов от профилактических прививок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2.2. Определить количество детей до 6 лет (6 лет 11 мес. 29 дней) включительно, не имеющих вакцинального комплекса против полиомиелита, в разрезе каждого педиатрического участка медицинских организаций и фельдшерско-акушерских пунктов всех административных территорий.</w:t>
        <w:br/>
        <w:t xml:space="preserve">       2.2.3. Подготовить пофамильные списки детей, подлежащих подчищающей иммунизации.</w:t>
      </w:r>
      <w:r>
        <w:rPr>
          <w:rFonts w:cs="Calibri" w:ascii="Calibri" w:hAnsi="Calibri"/>
          <w:sz w:val="28"/>
          <w:szCs w:val="28"/>
          <w:lang w:eastAsia="en-US"/>
        </w:rPr>
        <w:br/>
      </w:r>
      <w:r>
        <w:rPr>
          <w:sz w:val="28"/>
          <w:szCs w:val="28"/>
          <w:lang w:eastAsia="en-US"/>
        </w:rPr>
        <w:t xml:space="preserve">       2.2.4. Сформировать прививочные бригады и сетевой график для проведения подчищающей иммунизации, а также определить потребность в автотранспорте и дополнительной потребности в термоконтейнерах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2.5. Организовать обучение медицинских работников по вопросам организации и проведения подчищающей вакцинации против полиомиелита с проведением практических заняти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3. Проводить иммунизацию в многодетных семьях (при наличии не привитых против полиомиелита детей) инактивированной вакциной (ИПВ)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4. Детям, не получившим на момент начала кампании ни одной дозы вакцины против полиомиелита, прививки необходимо проводить инактивированной полиовирусной вакциной в соответствии с национальным календарем профилактических прививок (далее – НКПП), утвержденным приказом Минздрава России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 (зарегистрирован в Минюсте России 20.12.2021, рег. № 66435, далее – приказ Минздрава России № 1122н)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5. Организовать информирование населения о целях, сроках, и месте проведения подчищающей иммунизации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6. Организовать и обеспечить соблюдение условий хранения и транспортирования иммунобиологических лекарственных препаратов в соответствии с требованиями санитарного законодательства.</w:t>
      </w:r>
    </w:p>
    <w:p>
      <w:pPr>
        <w:pStyle w:val="Normal"/>
        <w:spacing w:before="0" w:after="240"/>
        <w:ind w:left="-27" w:right="-1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Организовать проведение разъяснительной работы с родителями, направленной на снижение числа лиц отказывающихся от профилактических прививок против полиомиелита о необходимости подчищающей  иммунизации и безопасности применяемых вакцин, с привлечением представителей духовенства, органов местного самоуправления, уделив особое внимание причинам, по которым родители отказываются от профилактических прививок.</w:t>
      </w:r>
    </w:p>
    <w:p>
      <w:pPr>
        <w:pStyle w:val="Normal"/>
        <w:ind w:left="-2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Министерству здравоохранения Республики Ингушетия:     </w:t>
      </w:r>
    </w:p>
    <w:p>
      <w:pPr>
        <w:pStyle w:val="Normal"/>
        <w:ind w:left="-2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пределить потребность в вакцине против полиомиелита на проведение подчищающей иммунизации. При необходимости направить заявку на закупку дополнительного объема вакцины в Министерство здравоохранения Российской Федерации в установленном порядке.</w:t>
      </w:r>
    </w:p>
    <w:p>
      <w:pPr>
        <w:pStyle w:val="Normal"/>
        <w:ind w:left="-27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рганизовать и обеспечить дополнительную подготовку педиатров, врачей общей практики, инфекционистов, неврологов, эпидемиологов по вопросам эпидситуации по полиомиелиту, эпидемиологического надзора за синдромом острого вялого паралича, клиники, диагностики и профилактики полиомиелита, в том числе вакциноассоциированного.</w:t>
      </w:r>
    </w:p>
    <w:p>
      <w:pPr>
        <w:pStyle w:val="Normal"/>
        <w:ind w:left="-27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В срок до 22 августа 2024 года организовать сбор, обобщение и представление информации в соответствии с установленной формой (приложение №1) в Управление Роспотребнадзора по Республике Ингушетия на электронный адрес: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@06.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ru.</w:t>
      </w:r>
    </w:p>
    <w:p>
      <w:pPr>
        <w:pStyle w:val="Normal"/>
        <w:ind w:left="-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4. Активизировать работу по выявлению труднодоступного населения (мигранты, цыгане, кочующее население, религиозные общины и др.) с целью их дальнейшей иммунизации против полиомиелита.</w:t>
        <w:tab/>
        <w:tab/>
        <w:tab/>
        <w:tab/>
      </w:r>
    </w:p>
    <w:p>
      <w:pPr>
        <w:pStyle w:val="Normal"/>
        <w:ind w:left="-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5.  Организовать контроль за работой медицинского персонала первичного звена на педиатрических участках по вопросам проведения разъяснительной работы с родителями о необходимости проведения профилактических прививок, в т.ч. дополнительной иммунизации против полиомиели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проведение в средствах массовой информации разъяснительной работы среди населения о профилактике полиомиелита, острых вялых параличей и необходимости проведения дополнительной вакцинации против  полиомиелита.</w:t>
        <w:tab/>
        <w:tab/>
        <w:tab/>
      </w:r>
    </w:p>
    <w:p>
      <w:pPr>
        <w:pStyle w:val="Normal"/>
        <w:ind w:left="-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оводить еженедельную обработку статистических данных по подчищающей  иммунизации против полиомиелита в разрезе административных территорий республики и еженедельно (по понедельникам) предоставлять их в Управление Роспотребнадзора по РИ не позднее 12-00 (в соответствии с приложением №2).</w:t>
        <w:tab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4. Рекомендовать главам муниципальных районов и городских округо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казать содействие в проведении работы с гражданами, отказывающимися от проведения профилактических прививок против полиомиелита, с привлечением представителей духовенства, авторитетных граждан Р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2. Активизировать информационно-разъяснительную работу с населением с использованием всех доступных информационных ресурсов, подворовых обходов и других форм информирования.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8"/>
          <w:szCs w:val="28"/>
        </w:rPr>
        <w:t>5. Начальнику отдела эпидемиологического надзора Управления Роспотребнадзора по РИ, начальникам территориальных отделов Управления Роспотребнадзора по РИ обеспечить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5.1. Контроль за проведением на территории Республики Ингушетия подчищающей  иммунизации против полиомиелита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 от 3 мес. до 6лет 11 мес. 29 дне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и проведении мониторинговых (надзорных) мероприятиий в медицинских организациях обратить особое внимание на достоверность учета проведенных профилактических прививок, состояние «холодовой цепи»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5.3. Проведение в средствах массовой информации разъяснительной работы среди населения о значении дополнительной иммунизации против полиомиелита  для профилактики полиомиелита и ОВП.</w:t>
        <w:tab/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Рекомендовать руководителям средств массовой информации </w:t>
      </w:r>
      <w:r>
        <w:rPr>
          <w:sz w:val="28"/>
          <w:szCs w:val="28"/>
        </w:rPr>
        <w:t xml:space="preserve"> обеспечить проведение широкой разъяснительной работы среди населения о значении подчищающей иммунизации населения против полиомиелита  в профилактике полиомиелита и ОВП.</w:t>
      </w:r>
    </w:p>
    <w:p>
      <w:pPr>
        <w:pStyle w:val="Normal"/>
        <w:autoSpaceDE w:val="false"/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1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60" w:leader="none"/>
        </w:tabs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___________________</w:t>
      </w:r>
      <w:r>
        <w:rPr>
          <w:sz w:val="28"/>
          <w:szCs w:val="28"/>
        </w:rPr>
        <w:t>Б.Д.Комурзое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537972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№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лавного государственного санитарного вр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по Республике Ингуше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от 12.08.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7.7pt;mso-wrap-distance-left:9pt;mso-wrap-distance-right:0pt;mso-wrap-distance-top:0pt;mso-wrap-distance-bottom:0pt;margin-top:1.15pt;mso-position-vertical-relative:text;margin-left:3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риложение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№1 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лавного государственного санитарного врач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по Республике Ингушет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от 12.08.202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88" w:leader="none"/>
        </w:tabs>
        <w:spacing w:lineRule="auto" w:line="256" w:before="0" w:after="160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   </w:t>
      </w: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>C</w:t>
      </w: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ведения о проведении подготовительных мероприятий к подчищающей </w:t>
      </w:r>
      <w:r>
        <w:rPr/>
        <w:t>в Республике Ингушетия</w:t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34"/>
        <w:gridCol w:w="1276"/>
        <w:gridCol w:w="1135"/>
        <w:gridCol w:w="1558"/>
        <w:gridCol w:w="3544"/>
        <w:gridCol w:w="4253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Число детей в возрасте от 3 мес.  до 6лет , состоящих на учете (подлежат подчищающей иммунизации), (че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Потребность в вакцине для проведения  подчищающей иммунизации, в том числе (в дозах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Число мед. работников, привлекаемых к работе ДМИ (чел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Из них прошли инструктаж (чел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Число сформированных прививочных бригад, в том числе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ОПВ (с учетом 10% розл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ИП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Для работы      в мед.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организ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Для работы в составе мобильных прививочных брига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2 к постановлению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Главного государственного санитарного врач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 Республике Ингушетия </w:t>
      </w:r>
    </w:p>
    <w:p>
      <w:pPr>
        <w:pStyle w:val="Normal"/>
        <w:jc w:val="right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     </w:t>
      </w:r>
      <w:r>
        <w:rPr>
          <w:rFonts w:eastAsia="Calibri"/>
        </w:rPr>
        <w:t>от 12.08.2024 г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тчет о проведении подчищающей иммунизации против полиомиелита  в Республике Ингушетия </w:t>
      </w:r>
      <w:r>
        <w:rPr>
          <w:b/>
          <w:sz w:val="28"/>
          <w:szCs w:val="28"/>
        </w:rPr>
        <w:t>по состоянию на 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55"/>
        <w:gridCol w:w="2022"/>
        <w:gridCol w:w="2268"/>
        <w:gridCol w:w="1985"/>
        <w:gridCol w:w="2410"/>
        <w:gridCol w:w="212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 в возрасте от 3мес. до 6 лет вкл., состоящих на учете (подлежат подчищающей иммунизации), (чел.)</w:t>
            </w:r>
          </w:p>
        </w:tc>
        <w:tc>
          <w:tcPr>
            <w:tcW w:w="10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, привитых по состоянию на отчетную дату (чел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, не привитых на отчетную дату (от числа запланированных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причине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отводы (времен. и длительн. суммар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 – 2г.11мес. 29 д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– 6л.11мес. 29 д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kern w:val="2"/>
      <w:sz w:val="46"/>
      <w:szCs w:val="4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9:00Z</dcterms:created>
  <dc:creator>Admin</dc:creator>
  <dc:description/>
  <cp:keywords/>
  <dc:language>en-US</dc:language>
  <cp:lastModifiedBy>1</cp:lastModifiedBy>
  <cp:lastPrinted>2024-08-12T16:09:00Z</cp:lastPrinted>
  <dcterms:modified xsi:type="dcterms:W3CDTF">2024-08-14T07:46:00Z</dcterms:modified>
  <cp:revision>89</cp:revision>
  <dc:subject/>
  <dc:title> </dc:title>
</cp:coreProperties>
</file>