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споряжением Правитель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Ингушет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04» февраля 2013 г. № 51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 социального па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Республики Ингушетия</w:t>
      </w:r>
    </w:p>
    <w:tbl>
      <w:tblPr>
        <w:tblW w:w="1475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2"/>
      </w:tblGrid>
      <w:tr>
        <w:trPr>
          <w:trHeight w:val="454" w:hRule="atLeast"/>
        </w:trPr>
        <w:tc>
          <w:tcPr>
            <w:tcW w:w="14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1.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ородской округ г. Малгобек</w:t>
            </w:r>
            <w:r>
              <w:rPr>
                <w:b/>
                <w:sz w:val="20"/>
                <w:szCs w:val="20"/>
              </w:rPr>
              <w:t xml:space="preserve"> (наименование муниципального обра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Город                                                                 </w:t>
            </w:r>
            <w:r>
              <w:rPr>
                <w:b/>
                <w:sz w:val="20"/>
                <w:szCs w:val="20"/>
              </w:rPr>
              <w:t>(вид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9.12.2009 г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дата образования муниципального образования)</w:t>
            </w:r>
          </w:p>
          <w:p>
            <w:pPr>
              <w:pStyle w:val="Normal"/>
              <w:ind w:left="10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072"/>
        <w:gridCol w:w="1363"/>
        <w:gridCol w:w="2417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"/>
        <w:gridCol w:w="10072"/>
        <w:gridCol w:w="11"/>
        <w:gridCol w:w="1352"/>
        <w:gridCol w:w="77"/>
        <w:gridCol w:w="11"/>
        <w:gridCol w:w="2329"/>
        <w:gridCol w:w="11"/>
      </w:tblGrid>
      <w:tr>
        <w:trPr>
          <w:trHeight w:val="413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ие показател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ритория муниципального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лощади поселения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лесфон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угодь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задействованные сельскохозяйственные угодь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угодья (пастбища, сенокосы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rPr/>
            </w:pPr>
            <w:r>
              <w:rPr>
                <w:sz w:val="20"/>
                <w:szCs w:val="20"/>
                <w:lang w:val="ru-RU" w:eastAsia="ru-RU"/>
              </w:rPr>
              <w:t>Из общей площади поселения – земли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предприят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подсобных хозяй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емельные надел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дол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>Незастроенных земельных участков выделенных под индивидуальное жилищное строительств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Демографические показател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постоянного населения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     </w:t>
            </w:r>
          </w:p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уш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ин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>в том числе по группам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rPr/>
            </w:pPr>
            <w:r>
              <w:rPr>
                <w:sz w:val="20"/>
                <w:szCs w:val="20"/>
              </w:rPr>
              <w:t>от 0 до 14 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rPr/>
            </w:pPr>
            <w:r>
              <w:rPr>
                <w:sz w:val="20"/>
                <w:szCs w:val="20"/>
              </w:rPr>
              <w:t>от 15 до 18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rPr/>
            </w:pPr>
            <w:r>
              <w:rPr>
                <w:sz w:val="20"/>
                <w:szCs w:val="20"/>
              </w:rPr>
              <w:t>от 19 до 29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rPr/>
            </w:pPr>
            <w:r>
              <w:rPr>
                <w:sz w:val="20"/>
                <w:szCs w:val="20"/>
              </w:rPr>
              <w:t>от 30 до 39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9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59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лет и старш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нсионе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образовани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средне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. Занятых в т. ч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хническое. Занятых в т. ч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. Занятых в т. ч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Занятых в т. ч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Труд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>Численность работающих в отраслях экономики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няты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роизводственных отраслях, из них в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мышлен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м хозяйстве, в том числ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рестьянских (фермерских) хозяйств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отраслях социальной сферы, из них в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равоохранен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е и спор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м обеспечен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, из них в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е и научном обслуживан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трудовой деятельностью (в том числе надомный труд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ми художественными промыслами (ремеслами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трудоспособном возрасте, не занятого трудовой деятельностью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 трудоспособном возрасте, не занятого трудовой деятельностью на территории места проживания (трудовая миграция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мышленных предприятий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малых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 w:val="20"/>
                <w:szCs w:val="20"/>
              </w:rPr>
              <w:t>Численность работающих на промышленных предприятиях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на малых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 предприятий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малых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 w:val="20"/>
                <w:szCs w:val="20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на малых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рестьянских (фермерских) хозяйств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крестьянских (фермерских) хозяйств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личных подсобных хозяйств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ительных организаций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малых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троительных организациях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на малых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организаций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торговых организациях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общественного питания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предприятиях общественного питания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бытового обслужи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предприятиях бытового обслуживания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ещевых, смешанных, продовольственных рынков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арендаторов на рынк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Скот, находящийся в частной собственности населе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вц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Технические средства, являющиеся собственностью граждан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е лодк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Показатели жилищного фонд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center"/>
          </w:tcPr>
          <w:p>
            <w:pPr>
              <w:pStyle w:val="Normal"/>
              <w:ind w:left="172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ах частной собствен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щежит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и домов индивидуального типа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жилищного фонда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ным отоплением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(душе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 водоснабжение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ми электроплита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иватизированного жиль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состоящих на учете на улучшение жилищных условий, на конец г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 трансформаторных подстанц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 w:val="20"/>
                <w:szCs w:val="20"/>
              </w:rPr>
              <w:t>Количество неэлектрифицированных домов населенного пунк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оснащенных приборами учета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 в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и домов индивидуального типа, оснащенных приборами учета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 в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 Показатели коммунального хозяйств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здушных линий электропереда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бельных линий электропереда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, оборудованных электроплита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, оборудованных газо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зорегуляторных пунк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РП, 23 ШРП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вых сетей, всего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установок и ТЭ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ЭЦ, ГРЭ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источников тепл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ых тепловых сетей в двухтрубном исчислен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одопроводных сооруж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уб. м в сутк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диночной уличной водопроводной се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х водоразбо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лиц, не имеющих водопроводных с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, не имеющих водопроводных с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ых канализационных с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протяженность главных коллекто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сточных вод через канализационные сети в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уб. м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водопроводных очистных сооружени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уб. м/сутк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 w:val="20"/>
                <w:szCs w:val="20"/>
              </w:rPr>
              <w:t xml:space="preserve">Мощность канализационных очистных сооружени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уб. м/сутк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лиц, не имеющих канализационных с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, не имеющих канализационных с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Показатели уличного освеще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х светильник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, проездов, набережны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дельный вес в общей протяжен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неосвещенных улиц населенного пункта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Показатели зеленых массивов и насаждений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ех зеленых массивов и насаждений в пределах муниципального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саждений общего поль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 Показатели санитарной очистк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машин по очистке и уборке территор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удельный вес в общей убираемой территор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зено твердых бытовых отходов за год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сборных точек у жилых дом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 утильсырь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ов отходов, свало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, не оборудованных мусоропроводными точка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 Показатели банно-прачечного хозяйств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 и душевы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 и душевы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х (с учетом прачечных самообслуживания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х (с учетом прачечных самообслуживания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местимость бан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 Показатели дорожного хозяйства и транспорт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(ведомственного и общего пользования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твердым покрытие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лиц, не имеющих твердого покры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-3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, не имеющих твердого покры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 переход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ассажирских маршрутов по видам транспорта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ного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но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аршрутов, включая коммерческие, всего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 в режиме «маршрутного такси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ционарных гаражей автотранспортных предприят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ТП, 1 МУТТ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круглосуточных платных стоянках автотранспортных сред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 Показатели связ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 связи общего пользования по обслуживанию клиен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машни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фонов поселковой телефонной се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лиц, не имеющих таксофонов телефонной се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ждугородних переговорных пунк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ждугородних телефонов-автома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бонентов сотовой связ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 наименование телевизионных каналов вещающих на территории населенного пункта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наименование   – радиостанций вещающих на территории населенного пунк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. Показатели образова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ошкольных учреждения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дошкольные учрежд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вных общеобразовательных школ  всего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имназ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невных общеобразовательных школах  всего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имназ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общеобразовательных учреждения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имающихся во вторую смен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для детей с недостатками умственного или физического разви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рабочей молодеж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>Число мест в школах рабочей молодеж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 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- интерна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 xml:space="preserve">Число мест в школах-интернатах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 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школ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о вспомогательных школ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 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ебных заведений начального профессионального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учебных заведениях начального профессионального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 мес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редних специальных учебных завед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 в средних специальных учебных заведения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искус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школ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школ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 школах дополнительного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подавателей в школах дополнительного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. Показатели здравоохране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 всех ведом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ек в больницах всех ведом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>Из общего числа больниц – детск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помощ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 всех ведомств (включая офисы врача общей практики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 в амбулаторно-поликлинических учреждениях всех ведомст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рачей всех специальносте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реднего медицинского персонала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олочные кухни и раздаточные пунк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заболеваний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о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о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о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м диабето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епсией и шизофрени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з.-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.-8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. Показатели правоохранительной деятельност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В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орных пунк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двытрезв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регистрированных преступлени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. Показатели спорт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ивных сооружений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дион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оборудованные спортивным инвентаре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баз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е тир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центр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юношеские спортивные школы (ДЮСШ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>Число занимающихся в ДЮС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зкультурно-спортивных клубов,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ских и подростковых физкультурно-спортивных клуб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лективов физкультур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I. Показатели культуры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клубы, находящиеся на территории населенного пункта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ворцы и Дома культуры, клубы, находящиеся в ведении местного само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о Дворцах и Домах культуры, клуб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убных работ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ы (с учетом филармоний), находящиеся на территории населенного пункта,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атры (с учетом филармоний), находящиеся в ведении местного само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ест в театрах (с учетом филармоний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учреждений искус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 (киноустановки), находящиеся на территории населенного пункта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инотеатры (киноустановки), находящиеся в ведении местного само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кинотеатр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, находящиеся на территории населенного пункта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зеи, находящиеся в ведении местного само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находящиеся на территории населенного пункта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е (публичные) библиотеки, находящиеся в ведении местного само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ый фонд общедоступных (публичных) библиот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иблиотечных работ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, находящиеся на территории населенного пункта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арки культуры и отдыха, находящиеся в ведении местного само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ников истории и культуры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амятников истории и культуры местного 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>. Социальная защита насел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нуждающихся в социальной защит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 и приравненные к ним  лиц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10" w:leader="none"/>
                <w:tab w:val="left" w:pos="6110" w:leader="none"/>
                <w:tab w:val="left" w:pos="6830" w:leader="none"/>
                <w:tab w:val="left" w:pos="7550" w:leader="none"/>
              </w:tabs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женики тыла военных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 звание «Ветеран тру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погибших (умерших) инвалидов и участников войны, ветеранов боевых действ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следствие общего заболевания, с дет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19" w:leader="none"/>
              </w:tabs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находящиеся в социально-опасном положе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 социального обслужи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ни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социального обслуживания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оциального обслуживания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ни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семьи и де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ни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284" w:leader="none"/>
          <w:tab w:val="center" w:pos="7711" w:leader="none"/>
        </w:tabs>
        <w:rPr/>
      </w:pPr>
      <w:r>
        <w:rPr>
          <w:bCs w:val="false"/>
          <w:color w:val="000000"/>
          <w:sz w:val="20"/>
          <w:szCs w:val="20"/>
          <w:lang w:val="en-US"/>
        </w:rPr>
        <w:t>XX</w:t>
      </w:r>
      <w:r>
        <w:rPr>
          <w:bCs w:val="false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ОБЩЕСТВЕННО-ПОЛИТИЧЕСКИЕ СВЕДЕНИЯ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4"/>
        <w:keepNext w:val="false"/>
        <w:numPr>
          <w:ilvl w:val="0"/>
          <w:numId w:val="2"/>
        </w:numPr>
        <w:tabs>
          <w:tab w:val="clear" w:pos="720"/>
          <w:tab w:val="left" w:pos="284" w:leader="none"/>
        </w:tabs>
        <w:outlineLvl w:val="7"/>
        <w:rPr/>
      </w:pPr>
      <w:r>
        <w:rPr>
          <w:sz w:val="20"/>
          <w:u w:val="single"/>
        </w:rPr>
        <w:t>СВЕДЕНИЯ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0"/>
          <w:u w:val="single"/>
        </w:rPr>
      </w:pPr>
      <w:r>
        <w:rPr>
          <w:sz w:val="20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4"/>
        <w:keepNext w:val="false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outlineLvl w:val="7"/>
        <w:rPr>
          <w:sz w:val="20"/>
        </w:rPr>
      </w:pPr>
      <w:r>
        <w:rPr>
          <w:sz w:val="20"/>
        </w:rPr>
        <w:t xml:space="preserve">Общие сведения об общественных объединени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2"/>
        <w:gridCol w:w="2520"/>
      </w:tblGrid>
      <w:tr>
        <w:trPr>
          <w:trHeight w:val="812" w:hRule="atLeast"/>
        </w:trPr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территори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том числе по территориальной сфере деятельност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2"/>
        <w:gridCol w:w="2520"/>
      </w:tblGrid>
      <w:tr>
        <w:trPr>
          <w:trHeight w:val="340" w:hRule="atLeast"/>
        </w:trPr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ных общественны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0"/>
        </w:rPr>
      </w:pPr>
      <w:r>
        <w:rPr>
          <w:sz w:val="20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б отделениях политических парти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8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2738"/>
        <w:gridCol w:w="264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арактеристика взаимоотношений с органами власти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Партии «Единая Россия» г. Малгоб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а Пятимат Магоме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г. Малгоб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лгобек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гобекская, 22 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435-56-29</w:t>
            </w:r>
          </w:p>
        </w:tc>
      </w:tr>
    </w:tbl>
    <w:p>
      <w:pPr>
        <w:pStyle w:val="31"/>
        <w:tabs>
          <w:tab w:val="clear" w:pos="708"/>
          <w:tab w:val="left" w:pos="284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31"/>
        <w:tabs>
          <w:tab w:val="clear" w:pos="708"/>
          <w:tab w:val="left" w:pos="284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8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2738"/>
        <w:gridCol w:w="264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арактеристика взаимоотношений с органами власти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284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0"/>
        </w:rPr>
      </w:pPr>
      <w:r>
        <w:rPr>
          <w:sz w:val="20"/>
        </w:rPr>
        <w:t>1.3. Сведения о религиозных общественных объединениях</w:t>
      </w:r>
    </w:p>
    <w:p>
      <w:pPr>
        <w:pStyle w:val="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Религиозные организации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776"/>
        <w:gridCol w:w="5400"/>
        <w:gridCol w:w="3184"/>
        <w:gridCol w:w="2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631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 конфе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 сведен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Сведения о тейповых  общин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2627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п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е тей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ные члены тей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мобильный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1"/>
        <w:keepNext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284" w:leader="none"/>
        </w:tabs>
        <w:rPr/>
      </w:pPr>
      <w:r>
        <w:rPr>
          <w:sz w:val="20"/>
        </w:rPr>
        <w:t>1.5. Сведения о политических, религиозных, национальных общественных объединениях экстремистской направленности (в том числе неформальных)</w:t>
      </w:r>
    </w:p>
    <w:p>
      <w:pPr>
        <w:pStyle w:val="21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tbl>
      <w:tblPr>
        <w:tblW w:w="14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559"/>
        <w:gridCol w:w="2127"/>
        <w:gridCol w:w="1842"/>
        <w:gridCol w:w="2212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ые уставные цели и задачи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0"/>
          <w:u w:val="single"/>
        </w:rPr>
      </w:pPr>
      <w:r>
        <w:rPr>
          <w:sz w:val="20"/>
          <w:u w:val="single"/>
        </w:rPr>
        <w:t>2. СВЕДЕНИЯ, КАСАЮЩИЕСЯ СФЕРЫ  ВЗАИМОДЕЙСТВИЯ ОРГАНОВ МЕСТНОГО САМОУПРАВЛЕНИЯ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0"/>
          <w:u w:val="single"/>
        </w:rPr>
      </w:pPr>
      <w:r>
        <w:rPr>
          <w:sz w:val="20"/>
          <w:u w:val="single"/>
        </w:rPr>
        <w:t>И ОБЩЕСТВЕННЫХ ОБЪЕДИНЕНИ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0"/>
        </w:rPr>
        <w:t>2.1. Сведения о должностных лицах и подразделениях администрации МО, курирующих сферу взаимодействия с общественными объединениями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ведения о заместителях главы администрации МО, курирующих сферу взаимодействия с общественными объединениями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0"/>
          <w:u w:val="single"/>
        </w:rPr>
        <w:t xml:space="preserve">  </w:t>
      </w:r>
      <w:r>
        <w:rPr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520"/>
        <w:gridCol w:w="1276"/>
        <w:gridCol w:w="1417"/>
        <w:gridCol w:w="234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главы, курирующий сферу взаимодействия с политическими партиями, общественными объединени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и замест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мобильный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0"/>
        </w:rPr>
        <w:t>2.2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741"/>
        <w:gridCol w:w="1277"/>
        <w:gridCol w:w="1276"/>
        <w:gridCol w:w="989"/>
        <w:gridCol w:w="1563"/>
        <w:gridCol w:w="1986"/>
        <w:gridCol w:w="12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ение администрации, обеспечивающее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2"/>
        <w:gridCol w:w="3013"/>
        <w:gridCol w:w="2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. СВЕДЕНИЯ ОБ ОРГАНАХ  МЕСТНОГО САМОУПРАВЛЕНИЯ МО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3.1. Представительные органы местного самоуправления 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ведения о представительном органе городского округа Малгобе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308"/>
        <w:gridCol w:w="1462"/>
        <w:gridCol w:w="2024"/>
        <w:gridCol w:w="2046"/>
        <w:gridCol w:w="2827"/>
        <w:gridCol w:w="1532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дставительного орга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бр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моч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депутатов, согласно Устав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января 2016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х наименова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Совет Муниципального Образования «Городской Ок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гобек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ведения о депутатах представительного органа городского округа Малго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1260"/>
        <w:gridCol w:w="1701"/>
        <w:gridCol w:w="1922"/>
        <w:gridCol w:w="1906"/>
        <w:gridCol w:w="2931"/>
      </w:tblGrid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80" w:right="-141" w:hanging="0"/>
              <w:jc w:val="center"/>
              <w:rPr/>
            </w:pPr>
            <w:r>
              <w:rPr>
                <w:sz w:val="20"/>
                <w:szCs w:val="20"/>
              </w:rPr>
              <w:t>в представительном орган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Шарпудин Саварбе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овет МО «Городской округ г. Малгобе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го Совета МО «Городской округ г. Малгобе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 Усман Сули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5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г. Малгоб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чоев Яхья Ахме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6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 Магомед Мовс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4.01.197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Стадион им. С. Орджоникидзе г. Малгоб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учев Идрис Хас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тройков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ртопед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аков Тимур Ту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КПР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Бинали Хамз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6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Ахмет Бадру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мпелКом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ров Батыр Баматги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6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ЦЗН г. Малгоб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чоев Руслан Ах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5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гобекский Почтамт УФПС РИ филиала ФГУП (Почта Росс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№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 «Единая Россия» в Городском Совете МО «Городской округ г. Малгобек»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депут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иев Нурдин Аю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6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Н Ингнеф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КПР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0"/>
        <w:gridCol w:w="30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ам МО / фак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, являющихся членами политических парт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аведлив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е Дел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ы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 w:val="20"/>
        </w:rPr>
      </w:pPr>
      <w:r>
        <w:rPr>
          <w:sz w:val="20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 w:val="20"/>
          <w:u w:val="single"/>
        </w:rPr>
      </w:pPr>
      <w:r>
        <w:rPr>
          <w:sz w:val="20"/>
        </w:rPr>
        <w:t>3.2. Исполнительно-распорядительные органы городского округа Малгобек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главе МО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13"/>
        <w:gridCol w:w="1229"/>
        <w:gridCol w:w="2464"/>
        <w:gridCol w:w="1190"/>
        <w:gridCol w:w="1309"/>
        <w:gridCol w:w="3070"/>
        <w:gridCol w:w="170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бр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номоч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Городской округ г. Малгобе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 Мухажир Нурадиеви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5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 «Единая Росс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7-9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заместителе главы МО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2340"/>
        <w:gridCol w:w="1411"/>
        <w:gridCol w:w="2015"/>
        <w:gridCol w:w="1417"/>
        <w:gridCol w:w="3197"/>
        <w:gridCol w:w="1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и замес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МО «Городской округ г. Малгоб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ов Мухмад Аз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6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 «Единая Росс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-2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Зам. Главы МО «Городской округ г. Малгоб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алоев Алихан Магомед-Баш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80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Механизация сельск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8-4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Зам. Главы МО «Городской округ г. Малгоб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зоев Заурбек Заурбе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6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Экономик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политической принадлежности сотрудников администрации городского округа Малгобек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77"/>
        <w:gridCol w:w="1537"/>
        <w:gridCol w:w="1130"/>
        <w:gridCol w:w="1138"/>
        <w:gridCol w:w="1732"/>
        <w:gridCol w:w="961"/>
        <w:gridCol w:w="1165"/>
        <w:gridCol w:w="1800"/>
      </w:tblGrid>
      <w:tr>
        <w:trPr>
          <w:trHeight w:val="4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дел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арт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«Городской округ г. Малгобе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0"/>
          <w:u w:val="single"/>
        </w:rPr>
      </w:pPr>
      <w:r>
        <w:rPr>
          <w:sz w:val="20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7.1. Краткая историческая справка муниципального образования </w:t>
      </w:r>
      <w:r>
        <w:rPr>
          <w:rFonts w:eastAsia="Symbol" w:cs="Symbol" w:ascii="Symbol" w:hAnsi="Symbol"/>
          <w:b/>
          <w:i w:val="false"/>
          <w:sz w:val="20"/>
          <w:szCs w:val="20"/>
        </w:rPr>
        <w:t>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8"/>
        <w:pBdr>
          <w:bottom w:val="single" w:sz="12" w:space="1" w:color="000000"/>
        </w:pBdr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7.3. Наиболее значимые памятные даты и знаменательные события, относящиеся к истории города Малгобе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воскресенье сентября            с 1933 г.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 Малгобек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 2007 г.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звания «Город воинской славы»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вгуста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фтяников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нваря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День освобождения города от фашистских захватчиков</w:t>
            </w:r>
          </w:p>
        </w:tc>
      </w:tr>
    </w:tbl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i w:val="false"/>
          <w:sz w:val="20"/>
          <w:szCs w:val="20"/>
        </w:rPr>
        <w:t>7.4. Объекты на территории городского округа Малгобек, являющиеся памятниками истории и культуры</w:t>
      </w:r>
    </w:p>
    <w:tbl>
      <w:tblPr>
        <w:tblW w:w="147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5"/>
        <w:gridCol w:w="6303"/>
        <w:gridCol w:w="1985"/>
        <w:gridCol w:w="715"/>
        <w:gridCol w:w="1717"/>
        <w:gridCol w:w="332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краткая характери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бъ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едерального, регионального или местного знач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воинской сл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гобек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им. Сер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гобек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атская могила «Мемориал Славы советских воинов, погибших при освобождении г. Малгобек от фашистских захватчиков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г. Малгобек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Малгобекчанам, 1942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гобек</w:t>
            </w:r>
          </w:p>
        </w:tc>
      </w:tr>
      <w:tr>
        <w:trPr>
          <w:trHeight w:val="34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.5. Площадь городского округа Малгобек (кв. км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5 г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7.6. Бюджет городского округа Малгобек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3885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885,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684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694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11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11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keepNext w:val="false"/>
        <w:tabs>
          <w:tab w:val="clear" w:pos="720"/>
          <w:tab w:val="left" w:pos="284" w:leader="none"/>
        </w:tabs>
        <w:ind w:left="0" w:hanging="0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i w:val="false"/>
          <w:sz w:val="20"/>
          <w:szCs w:val="20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tabs>
          <w:tab w:val="clear" w:pos="708"/>
          <w:tab w:val="left" w:pos="284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Cs/>
          <w:sz w:val="20"/>
          <w:szCs w:val="20"/>
        </w:rPr>
        <w:t>7.13. Перечень наиболее острых проблем городского округа Малгобек и возможные пути их реш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736"/>
        <w:gridCol w:w="2646"/>
        <w:gridCol w:w="5094"/>
      </w:tblGrid>
      <w:tr>
        <w:trPr>
          <w:trHeight w:val="3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бле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котельной</w:t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тельные работы</w:t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зневые явле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жителей из оползневой зоны</w:t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шенность водолини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труб</w:t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дорог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асфальтобетонного покрыт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Городской округ г. Малгобек»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rStyle w:val="Emphasis"/>
          <w:i w:val="false"/>
          <w:color w:val="000000"/>
          <w:sz w:val="20"/>
          <w:szCs w:val="20"/>
        </w:rPr>
        <w:t>XXI. Наличие природных ресурсов на территории населенного пункта и вокруг него.</w:t>
      </w:r>
    </w:p>
    <w:p>
      <w:pPr>
        <w:pStyle w:val="Heading1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472"/>
        <w:gridCol w:w="6861"/>
      </w:tblGrid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очный запас, деби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лись ли геологические исследования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и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, не добываетс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, не добыв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, не добываетс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иковая в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ая в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альные воды и др. (перечислить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Heading1"/>
        <w:rPr>
          <w:rStyle w:val="Emphasis"/>
          <w:i w:val="false"/>
          <w:i w:val="false"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XXII. Территория</w:t>
      </w:r>
    </w:p>
    <w:p>
      <w:pPr>
        <w:pStyle w:val="Heading1"/>
        <w:rPr/>
      </w:pPr>
      <w:r>
        <w:rPr>
          <w:color w:val="000000"/>
          <w:sz w:val="20"/>
          <w:szCs w:val="20"/>
        </w:rPr>
        <w:t>КАРТА НАСЕЛЕННОГО  ПУНК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29"/>
      <w:numFmt w:val="decimal"/>
      <w:lvlText w:val="%1.%3.%4.%5.%6.%7.%8.%9ꓴ"/>
      <w:lvlJc w:val="left"/>
      <w:pPr>
        <w:tabs>
          <w:tab w:val="num" w:pos="0"/>
        </w:tabs>
        <w:ind w:left="1800" w:hanging="180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13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b/>
      <w:i/>
      <w:iCs/>
      <w:sz w:val="28"/>
      <w:szCs w:val="20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suppressLineNumbers/>
    </w:pPr>
    <w:rPr>
      <w:rFonts w:eastAsia="Lucida Sans Unicode" w:cs="Tahoma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6:00Z</dcterms:created>
  <dc:creator>Aleksander Grigoryev</dc:creator>
  <dc:description/>
  <cp:keywords/>
  <dc:language>en-US</dc:language>
  <cp:lastModifiedBy>ess</cp:lastModifiedBy>
  <cp:lastPrinted>2016-02-04T16:01:00Z</cp:lastPrinted>
  <dcterms:modified xsi:type="dcterms:W3CDTF">2016-04-28T07:57:00Z</dcterms:modified>
  <cp:revision>87</cp:revision>
  <dc:subject/>
  <dc:title>Паспорт социально-экономического развития населенных  пунктов</dc:title>
</cp:coreProperties>
</file>