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розничной торговли, расположенные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ской округ город Малгобек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2409"/>
        <w:gridCol w:w="212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юр. лиц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(магазин, киоск, др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д., непрод., смеш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иреева Марем Ид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 лет Победы (микрорайон №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ь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зиев Беслан Али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богач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ева Тамила О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лбогачиева, 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ант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богачиева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дл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зиева Тамара 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лбогачиева, 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бекова Заира Мус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роева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ргова Зарема Сала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Алероева, 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чоева Айшат Абдулмаж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иев Илес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. Эма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о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тоев Адам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ццерия «Халя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чоев Рустам Би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щевой «</w:t>
            </w:r>
            <w:r>
              <w:rPr>
                <w:rFonts w:cs="Times New Roman" w:ascii="Times New Roman" w:hAnsi="Times New Roman"/>
                <w:lang w:val="en-US"/>
              </w:rPr>
              <w:t>Rezeda Suleyma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а Тамар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Ахмет Магомедги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агазин «Микки Ма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а Ашат Сал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женской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агачиева Насипхан Джабр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mwa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бекова Мадинат Магомет-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м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Магомет Магомет-Баш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запч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аноев Ибрагим Шамс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Саф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оев Михаил Гирих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287289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гуш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чаков Исса Усм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овская ярма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сагов Заурбек Олег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izza Ro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бекова Диа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ona Gr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Заурбек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чакова Мадинат Идри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льманская 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р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жат Ф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з Евр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с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в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цки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Малгобек 110 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иева Лиза Курейш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 (бывш. паспортный сто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ухоева Марифа Абд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 (бывш. паспортный сто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тов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ханов Илез Абояз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 (около детсад №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вой. Сувен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тиева Индира Сал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 6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Раиса Бамат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 77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е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хкиль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 Макшари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, 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аб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диж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, 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хоз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оев Алихан Вах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б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тиева Аз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ьмен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сеть-Ритей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ханова Гаша Аслан-Г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дл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ханова Гаша Аслан-Г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санов Курейш Мухаж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ежда «</w:t>
            </w:r>
            <w:r>
              <w:rPr>
                <w:rFonts w:cs="Times New Roman" w:ascii="Times New Roman" w:hAnsi="Times New Roman"/>
                <w:lang w:val="en-US"/>
              </w:rPr>
              <w:t>Kezz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Ак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а Лидия Бе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енской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жоева Фатима Исс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 до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, 53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ко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ева Мариям Хакяш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ев Адам Хэзы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ерв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чоева Тамила Мусс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Бер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Багаудин Иле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газин (кварти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ле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ахоев Тимур Сулей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 из Европ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ог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гоев Ибрагим Исра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газин (кварти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72 (возле МАКС-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ТВ и телеф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 Башир Ал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азоркина, 9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анов Султан Х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у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у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у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а Зара Джамал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мирх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зижева Эсет Мус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кови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Надифа Бе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ахаева Мариам Джабр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ы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жов Закри Зелим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ермарк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а Ася У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, 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ита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зиева Ася Висан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ева Радимхан Муха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ева Зарета Абдурах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жоева Макка Абдул-Кар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ев Султан Сал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опарк «66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Микаил Сайп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 №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ноева Аза Наи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гиева Мадина Султ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зоева Лемк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ркиева Гульсина Маго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учшее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икмахер-ская, мужско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циев Ахмед Мухма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нет-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учева 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А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учев Ахм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учев Ах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За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ев Абуезид Хад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к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биева Мадина Бе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а Марем Джабр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йм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а Айшат Абуез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агазин «Ясм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евкав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Гемот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а Мадина Маго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одежды «Шалу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шхоев Магомет Залим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ва Лейла Магомедги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евская ап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биева Мадина Бе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ртанова Пятимат За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я вк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Магомед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t 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мар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ел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ю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ое ф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м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 Ахмед Али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Шан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гпродакш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выпе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Маржан Маго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ар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молоч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иева М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отки и б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хильгова Ляля Аб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киева Мовлатхан Хал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течный кио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овка 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ий 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ko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Соглас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stF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опарк «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Раиса Исса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Дома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Дома 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на здоров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а Лиза Хаджи-Му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-ный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ЦР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оева Залина Ахмет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з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(кита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оев Бисолт Маго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(кита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хоев Мовлатгирей Сулей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Тим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(Ф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иев Ибрагим 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ая и женская парфюм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 Беслан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он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жоева Зарима Ибраг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шева Ра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уш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а Марьям 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 «Иде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ский капр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мато-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тал-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иханова Эсет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nsor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Фармак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гиев Яхья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ы. Сувени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адиз-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/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из-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/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eron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ва Людмила И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бытового об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варти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29/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красоты «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а Хадишат Сал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з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ице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газин (кварти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, 29/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ицен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ва Лейла Магомедги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евская ап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тагажева Лисхан Уматги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гиев Яхья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Хизир Маго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гараева Ирина Евд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л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ова Фатима Ахм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тиева Маднат И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хоева Хава Юсу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жейржин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Вете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кар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ков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ерв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Три ту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ова Фатима Зак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несеновская, больн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ева Тамила О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тагажева Лисхан Умат-Ге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(Семидом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алоева Любовь У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хоева Мадина Вис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модемья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кром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бекова Лида Сулам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 80 (старый Малгоб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Хад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гобе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ная точка мужской и женской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гобе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ерв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хиев Умарбек Абду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гобе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хиев Умарбек Абду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гобе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гобе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укиева Ларита Баматги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гобе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ова Мадинат Маж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гобекская, 5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хоз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Магомед-Султан Нух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б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гобекская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жев Хусейн Ал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зран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зран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ы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зран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зран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бузарова Залина Маго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 (старый Малгоб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а Ася У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, 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ры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demoiselle C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а Фатим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м» (автостан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алоева Людмил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юмерия «Людм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хароева Залихан Хаджиби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одежда из Ту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жева Тамара Умат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енская одежда «</w:t>
            </w:r>
            <w:r>
              <w:rPr>
                <w:rFonts w:cs="Times New Roman" w:ascii="Times New Roman" w:hAnsi="Times New Roman"/>
                <w:lang w:val="en-US"/>
              </w:rPr>
              <w:t>ODD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хароева Залихан Хаджиби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Мовс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Мовс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ханова Люба Ид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орг Бизн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ев Ахмет Сослан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ы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Тимур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Саварбек Султ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в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ыдыров Алиг Валех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ки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а Пятимат Саидсал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ая одежда и 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ев Магомет-Гирей Ос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ймарк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бекова Диа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дл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ильгова Мадина Бембул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е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санов Курейш Мухаж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 Ислам 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се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 бытовая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хороева Хеди Мухт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shion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2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дани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хороев Уматгири Уматги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ламск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хороев Уматгири Уматги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ламск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ева Луиза Му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иева Радимхан Увой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вр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ева Танзила Шаханге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ев Мухарби З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 Багаудин Сулум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чоева Аза Хусей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красоты «Неферти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ева Берлант Хож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хороева Асет И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икмахерская «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зоева Фатима Ибраг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ева Берлант Хож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женской одежды «Сарда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Иса Абдулкар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ант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 Ахмет Мау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Зарема» (ателье, парикмахер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 Ахмет Мау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агазин «Вин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чаков Исса Ус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йтова Марем Бе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ская одеж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а Зульфия Магомед-Баш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тские игрушки «</w:t>
            </w:r>
            <w:r>
              <w:rPr>
                <w:rFonts w:cs="Times New Roman" w:ascii="Times New Roman" w:hAnsi="Times New Roman"/>
                <w:lang w:val="en-US"/>
              </w:rPr>
              <w:t>Chicc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 Ислам 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по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Зураб Салинги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оев Аслан Махму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мирова Ашат Магамет-Мерз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 Баш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 Багаудин Сулам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ева Пятимат Бад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ры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хароева Луиза Хамат-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ры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-водочны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оев Михаил Гири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л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тиева Индира Сал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а 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 Беслан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стан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Ярагий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иева Радимхан Увай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ры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жева Тамара Умат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ры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ша и медв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иева Радимхан Увой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т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ханова Зайла Хамз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ры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ры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Эл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у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коев Ибрагим Х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алоев Хамутхан Хам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ая 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 Адам Раш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 Адам Раш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Зит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Роскош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ый 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кюр и педикю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хароева Х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дов Жандар Хам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y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айсл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к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хароева Залихан Хаджиби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агульгова Роза О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ов Исмаил Али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1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в Магомед Курейш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оева Залина Ахмет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анова Хани Курейш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Нурадилова (автостан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вто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остр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б/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б/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ая, женская одежда и 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оев Бисолт Маго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база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ев Алик Абит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вход на 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оев Бисолт Маго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микрорайон №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рма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Оскан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влоев Магомед Ос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Детская 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жев Руслан Исрап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жев Закри З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лял мя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жев Руслан Исрап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й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алоева Людмил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ры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 Исла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иноева Тамара Хару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светоф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олотое ру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(светофор, 2 эта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и ремонт одежды «Золотое ру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Мужской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роев Аслан Эльмурз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г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 Ахмет Мау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а Радимх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хоев Мовлатги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«Без бо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хоева Аишат Шахмурз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Эв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иева Марет 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милов Багаудин Сулум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рикмахерская «</w:t>
            </w:r>
            <w:r>
              <w:rPr>
                <w:rFonts w:cs="Times New Roman" w:ascii="Times New Roman" w:hAnsi="Times New Roman"/>
                <w:lang w:val="en-US"/>
              </w:rPr>
              <w:t>Paradis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иева Дибихан Сал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Ли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(угловой вход на баз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беков Магомед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вид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а Залина Аба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сервис люкс ав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стхо-То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коева Макка Хус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огоева Аминат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алоева Любовь У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алоева Любовь У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ева Луиза Му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Ассор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хкильгова Асет Аю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хкильгова Асет Аю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ева Зинаида Лобз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Мовлатхан Ахмет-Гире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школьн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а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«Да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ля взрослых 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 Багаудин Сулам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дов Жандар Хам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д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«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ев Руслан Маго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Ва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а Радимхан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Ма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шева Тумиш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д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бузарова Мария Бат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д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Рамаз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а Ася Маж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лия. Одежда из Ту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остов Салман Бе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Исл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ковый 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йтова Циэш Хаджиби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йтова Циэш Хаджиби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алоева Любовь У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 Камаудин Курейш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а Фуна 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мбу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а Радимхан Сал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ханова Эсет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а Хамсат Дау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рджоникидзе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на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а Асма И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-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китайск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хороев Амирх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китайск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 Хаваж 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ilan</w:t>
            </w:r>
            <w:r>
              <w:rPr>
                <w:rFonts w:cs="Times New Roman" w:ascii="Times New Roman" w:hAnsi="Times New Roman"/>
              </w:rPr>
              <w:t>» («Радость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зуматова Хеди Абб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км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Совдат Эз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Восточные, европейские блю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ейш Мухаж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ар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иева Асма Сал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хоева Хадишат Мовс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ядом с кад. палат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сер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Ресогаран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Ре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ева Любовь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огачиев Исмаил Сулей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а Светлан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и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учева Альбика Баты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рзиева Елизавета Хам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Ярагий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k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птшинто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огачиева Марем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риева Дугурхан Маго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автоста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Раиса Исса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к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к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агажев Башир Бекмурз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к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гиев Яхья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ю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ев М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ту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ноева Аза Наи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хиева Лейл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лгар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хоев Тимур Алих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лгар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тмурзиев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ерв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оев Магомет Мухар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оев Магомет Мухар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стал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чен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налогов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 налогов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ва Лейла Магомед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ерв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ва Лейла Магомед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Фатима Японц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СМ» Белхароев Али Ус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йтов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хоева Ася Мурза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а Лейла М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иева Мадина Султ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онд хэ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ргов Масхуд Хус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а Луиза Ум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красоты «Сак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рбекова Марина Хус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газин одежды «</w:t>
            </w:r>
            <w:r>
              <w:rPr>
                <w:rFonts w:cs="Times New Roman" w:ascii="Times New Roman" w:hAnsi="Times New Roman"/>
                <w:lang w:val="en-US"/>
              </w:rPr>
              <w:t>Bossa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ва Людмила Салав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13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р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биева Мадина Бе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13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га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хоева Ле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ева Минос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С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канова,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-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ентство Ингав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 и ж/д к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иева Рая Або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канова,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Силуэ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жева Тамара Уматги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канова,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гг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чоева Тамила Мус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канова,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а Хадишат Магом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канова,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Мерсед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хкильгова Асет Аю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циев Ахмед  Мухма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«Ал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З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</w:t>
            </w:r>
            <w:r>
              <w:rPr>
                <w:rFonts w:cs="Times New Roman" w:ascii="Times New Roman" w:hAnsi="Times New Roman"/>
                <w:lang w:val="en-US"/>
              </w:rPr>
              <w:t>Este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 Алихан Ах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бытового об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е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иева Хава Хусей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Э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Э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ев Раш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ски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фле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ильгова Райшат Мухар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, под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ап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гиев Мустафа Исс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Малгоб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 Кама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йш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«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в Бекхан Амир-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-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урзиев 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бил-К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шхоева Мелихан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яр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жов Закри Зелимх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к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това 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ый салон «А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янов Башир Багау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Абакар Исра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ьр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бра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мар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Хамид Абуяз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ю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Хамид Абуяз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-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ent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анова Цеэш Туг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ю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ева Айшат Аю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ита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 Sty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жоев Ум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лгар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а Циэш Яхья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канова,1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лгар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ргов Руслан Сал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ев Ахмет Магомедгир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иев Хамзат 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ае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иев Мурад Ос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йтов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 Беслан Асланги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ма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ыгов Салман Хамз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зижева Эсет Мус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зижева Эсет Мус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ева Макка Таг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ев Андарбек Ум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кова Надифа Изр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учева Роза Баш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гова М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«Росгос-ст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Назир Маго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султанова Раиса  Хажум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султанова Раиса  Хажум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оев Молотгирей И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йхоз-мар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ян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ог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 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гиев Иса Таг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а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«Фа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«Фа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«Фа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иев Магомед Исра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 Мар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жов Закри Зелим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в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ва Людмила Салав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н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жев Закри З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. Фар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здоева Тамара О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ерез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Хусен Магомет-Баш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М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-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М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Ахмет Ма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-Р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 Амирхан Мухм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чоев Али Аю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гпроду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ня «Ингпроду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вых дне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Ахмедхан Маго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жев Закри З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ркет «Исл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жев Закри З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77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жев Закри З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77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77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жов Закри Зелимх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жов Закри Зелимх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ЗК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ЗС Лова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ЗС Лова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М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иев Магомед Исра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зкульт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ркиева Довхан Мухарбек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280933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тская одежда «</w:t>
            </w:r>
            <w:r>
              <w:rPr>
                <w:rFonts w:cs="Times New Roman" w:ascii="Times New Roman" w:hAnsi="Times New Roman"/>
                <w:lang w:val="en-US"/>
              </w:rPr>
              <w:t>Chat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огажева Лиза Аслан-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несенов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 Саварбек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несенов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а Фатима Гири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несенов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kba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гуров Микаил Султ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ту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бекова Жанна Мовлат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ыт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зоркина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ва Лейла Магомед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потребнадз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евская ап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г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в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в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ракци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кинотеат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в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аттракци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ф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т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ев Иса Ибраг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ш№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ядом </w:t>
            </w:r>
            <w:r>
              <w:rPr>
                <w:rFonts w:cs="Times New Roman" w:ascii="Times New Roman" w:hAnsi="Times New Roman"/>
                <w:lang w:val="en-US"/>
              </w:rPr>
              <w:t>Fashion stree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жоев Магом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 2 эта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Лю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 Беслан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нок 2 эта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тные ш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ядом с почт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точ.ч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исханов Аюп Юсу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а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бекова Аз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урадилова, 1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. п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холод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нфил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ханова Радимхан 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нфил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ов Исмаил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нф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1:00Z</dcterms:created>
  <dc:creator>User</dc:creator>
  <dc:description/>
  <dc:language>en-US</dc:language>
  <cp:lastModifiedBy>ess</cp:lastModifiedBy>
  <cp:lastPrinted>2014-08-28T10:19:00Z</cp:lastPrinted>
  <dcterms:modified xsi:type="dcterms:W3CDTF">2016-06-09T09:46:00Z</dcterms:modified>
  <cp:revision>3</cp:revision>
  <dc:subject/>
  <dc:title/>
</cp:coreProperties>
</file>