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кладу о достигнутых значениях показателей эффективности деятельности органов местного самоуправления «Городского округа город Малгобек» за 2015 год и их планируемых значениях на 3 - летний период</w:t>
      </w:r>
    </w:p>
    <w:p>
      <w:pPr>
        <w:pStyle w:val="Normal"/>
        <w:ind w:left="35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города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город Малгобек имеет статус городского округа в составе Республики Ингушетия, входящей в Северо - Кавказский  федеральный округ.  </w:t>
      </w:r>
    </w:p>
    <w:p>
      <w:pPr>
        <w:pStyle w:val="Normal"/>
        <w:spacing w:lineRule="auto" w:line="240" w:before="0" w:after="0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Малгобек расположен в Алханчуртской долине, на южном склоне терского хребта в 63 км. от столицы республики - Магас. </w:t>
      </w:r>
    </w:p>
    <w:p>
      <w:pPr>
        <w:pStyle w:val="Normal"/>
        <w:spacing w:lineRule="auto" w:line="240" w:before="0" w:after="0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до столицы России - г. Москвы - 1991 км. </w:t>
      </w:r>
    </w:p>
    <w:p>
      <w:pPr>
        <w:pStyle w:val="Normal"/>
        <w:spacing w:lineRule="auto" w:line="240" w:before="0" w:after="0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умеренно континентальный, средняя температура в январе от -4 С до - 14 С, в июле от + 22 С до + 31 С. Количество осадков от 360 до 1140 мм.</w:t>
      </w:r>
    </w:p>
    <w:p>
      <w:pPr>
        <w:pStyle w:val="Normal"/>
        <w:spacing w:lineRule="auto" w:line="240" w:before="0" w:after="0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ощадь территории города составляет </w:t>
      </w:r>
      <w:r>
        <w:rPr>
          <w:rFonts w:cs="Times New Roman" w:ascii="Times New Roman" w:hAnsi="Times New Roman"/>
          <w:bCs/>
          <w:sz w:val="28"/>
          <w:szCs w:val="28"/>
        </w:rPr>
        <w:t>10 934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а.</w:t>
      </w:r>
    </w:p>
    <w:p>
      <w:pPr>
        <w:pStyle w:val="Normal"/>
        <w:spacing w:lineRule="auto" w:line="240" w:before="0" w:after="0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ва черноземная, песчаная, лугово-болотная.</w:t>
      </w:r>
    </w:p>
    <w:p>
      <w:pPr>
        <w:pStyle w:val="Normal"/>
        <w:spacing w:lineRule="auto" w:line="240" w:before="0" w:after="0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гобек имеет определенное транзитное значение. Через город осуществляется автотранспортная связь с Кабардино-Балкарской Республикой и Ставропольским краем. Через территорию муниципального образования проходит магистральный газопровод Ставрополь - Тбилиси, нефтепровод Баку - Новороссийск, транзитные линии электропередачи 220 кВ.</w:t>
      </w:r>
    </w:p>
    <w:p>
      <w:pPr>
        <w:pStyle w:val="Normal"/>
        <w:spacing w:lineRule="auto" w:line="240"/>
        <w:ind w:firstLine="49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яженность дорог города Малгобек составляет всего 282,4 к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и задачи социально-экономического развит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 «Городской округ город Малгобек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создание условий для дальнейшего повышения уровня жизни населения МО «Городской округ город Малгобек», обеспечение новыми рабочими местами безработных граждан, обеспечение жильем и нормальными жизнеобеспечивающими  условиями проживания для эффективного и устойчивого дальнейшего развития экономики города, улучшение инвестиционных условий для развития малого предпринимательства и рационального использования природных ресурсов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 первоочередными необходимыми задачами  для достижения вышеуказанной цел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тие промышленности (строительство и реконструкция объектов в рамках различных ФЦП и РЦП, а также за счет средств местного бюдже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населения социально значимыми услугами в сферах образования, здравоохранения, культуры и т.д. (строительство школ, детских садов, родильного дома и д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производственной инфраструктуры города с целью обеспечения населения питьевой водой, электроэнергией, теплом, канализаци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территории города (реконструкция «Парка им. Серго», мемориала славы и благоустройство различных участков города, устройство тротуаров, строительство и ремонт дорог, установка дорожных знаков, озеленение города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ддержка малого и среднего бизнеса в целях развития экономики города (участие в федеральных и республиканских программах и т.д.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вышение качества муниципального управления, обеспечение доступности муниципальных услуг (создание многофункциональных центров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. Объем внебюджетных инвести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инвестиций в основной капитал (за исключением бюджетных средств) на одного жителя в 2015 г. составил 638,3 млн. руб. По сравнению с аналогичным периодом 2014 г. увеличился на 6400 руб. за счет окончания строительства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ногоквартирных домов, детского досугового центра, торгово-развлекательного центр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. Наличие на территории муниципального образования несанкционированных мусорных свал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е мусорные свалки на территории МО «Городской округ город Малгобек» отсутствуют. При возникновении несанкционированных мусорных свалок моментально ликвидируются МУП «ПУЖКХ» г. Малгобек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а число субъектов малого и среднего предпринимательства, зарегистрированных на территории МО «Городской округ город Малгобек» на 10000 человек населения составило 144,0 единиц. В связи с реализацией государственной политики в области развития малого и среднего предпринимательства в РФ, обеспечения благоприятных условий для развития субъектов малого и среднего предпринимательства к 2018 году планируется увеличение количества субъектов малого и среднего предпринимательства на 10000 человек населения до 160,0 еди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составила 33,20 %. В 2015 - 2016 годах планируется рост показателя в связи с реализацией федеральной целевой программы «Социально - экономическое развитие Республики Ингушетия на 2010-2016 гг.» и увеличением среднесписочной численности работников всех предприятий и организаций до  36 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(за исключением бюджетных средств) в расчете на 1 жителя в 2015 году против 2014 года увеличился на 6078,35 рублей. Начиная с  2015 года  ожидается значительное увеличение показателя объема инвестиций  на 1 жителя с 4640,85 рублей в 2014 году до 7900 рублей в 2015 году в связи с окончанием  строительства 3 многоквартирных домов, детско-досугового центра, торгово-развлекательного центра, конно-спортив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57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ля площади земельных участков, являющихся объектами налогообложения земельным налогом в общей площади территории городского округа.</w:t>
      </w:r>
      <w:r>
        <w:rPr>
          <w:rFonts w:cs="Times New Roman" w:ascii="Times New Roman" w:hAnsi="Times New Roman"/>
          <w:sz w:val="28"/>
          <w:szCs w:val="28"/>
        </w:rPr>
        <w:t xml:space="preserve"> В 2015 году  доля площади земельных участков, являющихся объектами налогообложения земельным налогом, в общей площади территории городского округа Малгобек составляет 86,00 %. В плановом периоде в связи с проведением работ по межеванию земельных участков под строительство многоквартирных домов и постановкой данных земельных участков на кадастровый учет будет наблюдаться незначительное увеличение данного показ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прибыльных сельскохозяйственных организаций в их общем чис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территории МО «Городской округ город Малгобек» доля сельскохозяйственных организаций, относящихся к крупным и средним составила 25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, в  2015 году 52,60%. В 2016-2018 годах планируется провести капитальный ремонт участков автомобильных дорог общего пользования местного значения, за счёт чего планируется снизить к 2018 году долю протяженности автомобильных дорог общего пользования местного значения, не отвечающих нормативным требованиям до 43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О «Городской округ город Малгобек» нет отдельно расположенных населённых пункт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гулярное автобусное сообщение внутри городского округа Малгобек име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8. Среднемесячная номинальная заработная плата работников: крупных и средних предприятий и некоммерческих организаций; муниципальных дошкольных образовательных учреждений; муниципальных общеобразовательных учреждений; муниципальных учреждений физической культуры и спорта; муниципальных учреждений культуры и искусства; учителей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среднемесячная номинальная заработная плата работников крупных и средних предприятий и некоммерческих организаций района увеличилась по сравнению с 2014 годом на 3,74%  и составила 24520,0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среднемесячной номинальной заработной платы работников обусловлен доведением минимального размера оплаты труда до величины прожиточного минимума трудоспособного населения в Республике Ингушетия бюджетной сферы. На 2015-2018 годы  прогнозируется  увеличение среднемесячной заработной платы и  доведение её к  2018 году до 28000,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заработная плата работников муниципальных дошкольных образовательных учреждений в 2015 году составила 17446,1 руб., в 2014 году  - 16540,5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работников муниципальных общеобразовательных учреждений в 2015 году составила18009,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заработная плата работников муниципальных общеобразовательных учреждений в 2015 году составила 22066,2 руб, в 2014 году  - 17864,0. Повышение заработной платы на 19,13% произошло за счет увеличения доплат стимулирующего характера, а также увеличения должностных окладов и тарифных ст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работников муниципальных учреждений культуры и искусства в 2015 году составляет 14804,2 руб., в 2014 году  - 14003,5 руб.  На период 2015-2018 гг. планируется за счет увеличения должностных окладов, а также  доплат стимулирующего характера повысить заработную плату работников муниципальных учреждений культуры и искусства до 16000,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работников муниципальных учреждений физической культуры и спорта в 2015 году составляет  9834,2 руб., в 2014 году  - 9003,2 руб.  На период 2015-2018 гг. планируется за счет увеличения должностных окладов, а также  доплат стимулирующего характера повысить заработную плату работников муниципальных учреждений физической культуры и спорта до 13000,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2015 году по всем показателям наблюдался незначительный рост заработной платы по отношению к 2014 году. В плановом периоде так же предполагается  рост среднемесячной номинальной начисленной заработной плат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в возрасте 1-6 лет, получающих дошкольную услугу, в 2015 году увеличилось против 2014 года на 1,9% человек, в связи с окончанием работ по реконструкции детского сада-ясли №3 «Малышок»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вода дополнительных мест в дошкольных учреждениях и увеличению мест в реконструируемых детских садах  удается  снизить долю стоящих на учете детей, но решить проблему полностью довольно сложно в связи с высокой демографической ситуацией в Республике Ингуше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наблюдается снижение детей в возрасте 1-6 лет, стоящих на учете для определения в муниципальные дошкольные образовательные учреждения на 1,1% за счет ввода дополнительных мест (54 дополнительных мест после реконструкции МКДОУ «Детский сад-ясли №3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Городской округ город Малгобек» все дошкольные образовательные учреждения, за исключением сданного в 2012 году нового детского сада № 7 «Сказка» и сданного в 2014 г. детского сада №4 « Радуга» во 2 микрорайоне г. Малгобек, требуют капитального ремонта. Отмечается острая нехватка дошкольных учреждений. Также помещения, где расположен детский сад №3 нуждаются в реконструкции или в новом строительст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территории МО «Городской округ город Малгобек» функционирует 9 муниципальных дошкольных 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В 2015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я муниципа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составляет 75,6%. </w:t>
      </w:r>
      <w:r>
        <w:rPr>
          <w:rFonts w:cs="Times New Roman" w:ascii="Times New Roman" w:hAnsi="Times New Roman"/>
          <w:sz w:val="28"/>
          <w:szCs w:val="28"/>
        </w:rPr>
        <w:t>В 201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 был проведён капитальный ремон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«Детский сад-ясли №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школьные образовательные учреждения находящиеся на территории МО «Городской округ город Малгобек», за исключением сданных в 2012-2014 году новых детский садов №7 «Сказка» и №4 «Радуга», требуют капитального ремонта. Отмечается острая нехватка дошкольных учреждений. Также помещение, в котором  расположен, МКДОУ «Детский сад №3» нуждаются в реконструкции или в новом строи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Доля выпускников, сдавших единый государственный экзамен по русскому языку и математике,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исле выпускников общеобразовательных учреждений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частвовавших в ЕГЭ, в 2015 году составила 82,0 %. В</w:t>
      </w:r>
      <w:r>
        <w:rPr>
          <w:rFonts w:cs="Times New Roman" w:ascii="Times New Roman" w:hAnsi="Times New Roman"/>
          <w:b w:val="false"/>
          <w:color w:val="000000"/>
          <w:spacing w:val="9"/>
          <w:sz w:val="28"/>
          <w:szCs w:val="28"/>
        </w:rPr>
        <w:t xml:space="preserve"> 2015 значение данного показателя увеличилось на 8,7% к уровню 2014 год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2015-2018 годах   планируется   значение  данного показател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вести до 100%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выпускников общеобразовательных учреждений, не получивших аттестат о среднем (полном) образовании,  из числа сдававших  единый государственный экзамен показатель равен 1,5%.  В 2015-2018 годах   планируется  снизить значение  данного показателя до 1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территории МО «Городской округ город Малгобек» функционирует 11 обще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В 2015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7,0% общеобразовательных учреждений соответствуют современным требованиям обучения, что на 2,5 % больше, чем в 2014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общеобразовательных учреждений, здания которых находятся в аварийном состоянии или требуют капитального ремонта. На территории МО «Городской округ город Малгобек» СШ №3 и СШ №20, СШ №5 находятся в аварийном состоянии, СШ №1,6,9,11,13 находятся в оползневой зоне. Практически во всех общеобразовательных учреждениях требуется капитальный ремо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 первой и второй групп здоровья в общей числ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общеобразовательных учреждения уменьшилась в  2015 году до 80,8% с 81,6% в 2014 году. Снижение данного показателя  обусловлено улучшением выявления заболеваемости школьников в связи с приближением специализированной медицинской помощи детскому населению, в том числе введением в практику работы здравоохранения выездных мобильных бригад ДОБ, что способствовало увеличению количества выявленных больных детей.  Планируется стабилизация данного показателя за счет эффективного использования критериев оказания медицинской помощи дет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стабилизация данного показателя за счет эффективного использования критериев оказания медицинской помощи детям в 2015-2018 гг. до 75,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ставляет 33,4 %.  В 2015-2018 гг. планируется снизить данный показатель, за счет строительство школы во 2 микрорайоне г. Малгоб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, находящиеся на территории МО «Городской округ город Малгобек» находятся в государственной собственности. В бюджете  МО «Городской округ город Малгобек» не предусмотрены расходы на обще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5 - 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5 году составляет 31,2 %, в плановом периоде планируется довести значение данного показателя до 35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учреждениями культуры от нормативной потребности: клубами и учреждениями клубного типа; библиотеками; парками культуры и отдых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 данному показателю (обеспеченность культурно-досуговыми учреждениями от нормативной потребности)  в  2015 году составило 72,5%.  В прогнозируемом периоде 2015-2018 г.г. показатель будет незначительно сокращаться за счет тенденции к снижению за счет увеличения посадочных мест и в 2018 году составит 7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библиотеками в  2015 году не изменился и составит 85%. В прогнозируемом периоде 2015-2017 г.г. данный процент останется неизменным и составит 85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(парками культуры и отдыха) в 2015 году не изменился и составил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подведомственных администрации МО «Городской округ город Малгобек» учреждений культуры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Музей боевой и трудовой славы Малгобекского района перешел в муниципальную собственность администрации МО «Городской округ город Малгобек». Музей боевой и трудовой славы    г. Малгобек является объектом культурного наследия города. Здание музея нуждается в реставрации и капитальном ремонте. В 2015 году за счет внебюджетных средств проведен капитальный ремонт Музея боевой и трудовой сла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ическая 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 в городском округе город Малгобек в  2015 году составляет 4247 человек, что на 335 человек больше, чем в 2014 году. В 2015-2018 годах планируется довести этот показатель до 5700 человек, что должно составить 15 % от населения городского округа. Для привлечения населения к занятиям физической культурой и спортом 2012 году построен спортивный зал и общежитие в школе - интернат №4, планируется строительство физкультурно-оздоровительного комплекса без бассейна по ФЦП «Развитие физической культуры и спорта в РФ на 2006-2015 гг.», строительство плавательного бассейна на территории стадиона им. Сер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Жилищное строительство и обеспечение жильем гражд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площадь жилых помещений, приходящаяся в среднем на одного жителя всего; в том числе</w:t>
        <w:br/>
        <w:t>введенная в действие за один год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bCs/>
          <w:sz w:val="28"/>
          <w:szCs w:val="28"/>
        </w:rPr>
        <w:t>общая площадь жилых помещений, приходящаяся в среднем на одного жителя городского округа, составляет 28,6 кв. м. В связи с увеличением объема жилищного строительства планируется довести значение данного показателя к 2018 году до 30,0 кв. метров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щадь земельных участков, предоставленных для строительства в расчете на 10 тыс. человек населения, всего;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 в расчете на 10 тыс. человек населения в 2015 году составляет 0,3 Га. В плановом периоде увеличение показателя выделения земельных участков под жилищное и индивидуальное строительство не предвид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; иных объектов капитального строительства - в течение 5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предоставленные для строительства, на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о разрешение на строительство, и срок введения объекта по которому истек, а разрешение на ввод в эксплуатацию не было получено,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квартирных домов по муниципальному району, собственники помещений в которых выбрали и реализуют один из указанных выше способов управления, в 2015 году составляет 83,8 % от общего числа многоквартирных д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итогам открытого конкурса по определению управляющей компании для управления многоквартирными домами 57 многоквартирный дом переданы в управление ООО «Дель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ятия коммунального комплекса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О «Городской округ город Малгобе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имеют частную форму собственности.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данного показателя в 2014 году на 26% было связано с передачей 32 многоквартирных домов расположенных на участке 110 Га. В 2015 году планируется довести значение показателя до 100% за счет постановки на государственный кадастровый учет земельных участков под многоквартирными домами, расположенными на участке 110 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, получившего жилые помещения и улучшившие жилищные условия в отчетном году, в общей численности населения, состоящего на учете в качестве нуждающегося в жилых помещениях изменилась по сравнению с 2014 годом и составляет 33,3 %. В  2015-2018 гг. в связи со строительством жилых помещений по программе переселения граждан из аварийного и ветхого жилья и программы «1000 квартир» показатель планируется повысить до 2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налоговых и неналоговых доходов  в 2015 году в сравнении с предыдущим годом связано со значительным ростом общего объема доходов бюджета г. Малгоб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налоговых и неналоговых доходов в 2015 году в сравнении с 2014 годом связано с опережающим ростом налоговых и неналоговых доходов и снижением общего объема доходов бюджет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«Городской округ город Малгобек» отсутствуют организаций муниципальной формы собственности, находящихся в стадии банкротства. На плановый период 2015 - 2018 года изменение данного показателя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ершенного в установленные сроки строительства, осуществляемого за счет средств  бюджета городского округа нет, и на 2015- 2018 год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О «городской округ город Малгобек» на оплату труда (включая начисления на оплату труда) в отчетной информации за 2012-2018 годы показана с нулевым значение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МО «Городской округ город малгобек» своевременно принимаются меры по недопущению образования просроченной кредиторской задолженности. Просроченная кредиторская задолженность отсутствует и на плановый период до 2016 года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2015 году  году расходы бюджета МО «Городской округ город Малгобек» на содержание работников органов местного самоуправления в расчете на одного жителя муниципального образования уменьшились, в связи с оптимизацией штатной численности администрации и подведомственных учреждений составили 56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на 2015-2017 годы расходы на содержание работников органов местного самоуправления в расчете на одного жителя в МО «городской округ город Малгобек» запланированы в сумме 700,0 рублей соответственно. Снижение показателей в 2015-2017 годах против  показателя 2014 года,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ошло  в результате оптимизации штатной числен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МО «Городской округ город Малгобек» разработан и утвержден  решением Городского Совета МО «Городской округ город Малгобек» №31 от 25.03.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роведен социологический опрос по эффективности деятельности органов местного самоуправления в городском округе Малгобек, который выявил процент удовлетворенности населения деятельностью органов местного самоуправления городского округа, (в том числе их информационной открытостью) – 83,9 % от числа опрошенных жителей городского округа Малгобек  удовлетворены деятельностью органов местного самоуправления городского округа. В плановом периоде предполагается повышать  качество работы органов местного самоуправлении, и довести значение показателя в 2018 до 95%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довая численность постоянного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 постоянного населения по данным Росстата по Республике Ингушетия составляет в 2015 г. 35840 человек. В плановом периоде предполагается увеличение численности населения на 2,7 % в связи с высокой рождаемостью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энергетических ресурсов в многоквартирных домах: электрической энергии; тепловой энергии; горячей воды; холодной водой; природного г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электрической энергии на одного проживающего в многоквартирных домах в 2015 году уменьшилась на 9,8 кВт/ч, за счет увеличения числа установленных общедомовых приборов учета электроэнергии в многоквартирных до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8 годах снижение потребления электрической энергии на одного проживающего не планир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тепловой энергии на одного проживающего в многоквартирных домах в 2015 году уменьшилось на 0,01 Гкал. В 2016-2018 гг. данный показатель планируется сохранить на уровне 2015 года,     что составит 0,06 Гкал на 1 кв. метр общей площади на одного проживающего в многоквартирных до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холодной воды  на одного проживающего в многоквартирных домах     в 2015 году не изменилась по сравнению с 2014 годом и составила 5,45 куб. 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природного газа на одного проживающего в многоквартирных домах в 2015 году составляет 182,0 куб. м., что ниже уровня 2014 года на 4,5 куб. метров. Это обусловлено, в первую очередь, климатическими особенностями зимы 2015 года, когда средняя температура воздуха была выше, чем в аналогичный период 2014 года. На 2016 - 2018 год не планируется снижение величины потребления природного газа на 1 проживаю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: электрической энергии; тепловой энергии; горячей воды; холодной воды; природного г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требление энергетических ресурсов муниципальными бюджетными учреждениями в 2015 году по видам ресурсов против 2014 года: снижение потребления: электроэнергии – не изменилось и составило 21 квт. час. на 1</w:t>
      </w:r>
      <w:r>
        <w:rPr>
          <w:rFonts w:cs="Times New Roman" w:ascii="Times New Roman" w:hAnsi="Times New Roman"/>
          <w:sz w:val="28"/>
          <w:szCs w:val="28"/>
        </w:rPr>
        <w:t xml:space="preserve"> человека населения, холодной воды - на 0,36 куб. метров на 1 человека населения, в связи с проведением капитальных ремонтов социальных объектов и проведением мероприятий по ресурсосбережению; тепловая энергия – 0,01 Гкал на кв. метр общей площади; природного газа – на 0,3 куб. метров на 1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ление горячей воды не планируетс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ской округ город Малгобек»                                             М.Н. Евло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0:00Z</dcterms:created>
  <dc:creator>Погорелова Елена Юрьевна</dc:creator>
  <dc:description/>
  <cp:keywords/>
  <dc:language>en-US</dc:language>
  <cp:lastModifiedBy>ess</cp:lastModifiedBy>
  <cp:lastPrinted>2016-05-03T10:32:00Z</cp:lastPrinted>
  <dcterms:modified xsi:type="dcterms:W3CDTF">2016-05-03T06:32:00Z</dcterms:modified>
  <cp:revision>8</cp:revision>
  <dc:subject/>
  <dc:title>Приложение</dc:title>
</cp:coreProperties>
</file>