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 2016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МАЛГОБЕКА МУНИЦИПАЛЬНОГО ОБРАЗОВАНИЯ "ГОРОДСКОЙ ОКРУГ ГОРОД МАЛГОБЕК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, 386302, Ингушетия Респ, Малгобек г, БАЗОРКИНА, 47 , +7 (8734) 623797 , malgobektorgi@mail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102140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1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15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547"/>
        <w:gridCol w:w="806"/>
        <w:gridCol w:w="416"/>
        <w:gridCol w:w="1353"/>
        <w:gridCol w:w="1857"/>
        <w:gridCol w:w="692"/>
        <w:gridCol w:w="742"/>
        <w:gridCol w:w="1124"/>
        <w:gridCol w:w="957"/>
        <w:gridCol w:w="792"/>
        <w:gridCol w:w="1512"/>
        <w:gridCol w:w="1009"/>
        <w:gridCol w:w="1257"/>
      </w:tblGrid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БК 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ВЭД 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ПД </w:t>
            </w:r>
          </w:p>
        </w:tc>
        <w:tc>
          <w:tcPr>
            <w:tcW w:w="9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ловия контракта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особ размещения заказа 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каза (№ лота) 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. измерения 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(объем) 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5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29.12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работ по механизированной и ручной уборке, благоустройству и санитарной очистке территории г. Малгобе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0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  /  1085  /  не предусмотр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сроки исполнения отдельных этапов контракта: декабрь 2016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5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29.13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квидация стихийной мусорной свалки на северо-западной окраине г. Малгобе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t>Ликвидация стихийой мусорной свалки на северо-западной окраине г. Малгоб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,1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8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август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.2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20.11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азание услуг по техническому обслуживанию и ремонту автотранспортных средств в I полугодии 2016 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Услуги должны быть оказаны в соответствии с Постановлением Правительства РФ от 11 апреля 2001 г. N 290 "Об утверждении Правил оказания услуг (выполнения работ) по техническому обслуживанию и ремонту автомототранспортных средств"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  <w:br/>
              <w:br/>
              <w:t>Сроки исполнения отдельных этапов контракта: сроки исполнения отдельных этапов контракта: июнь 2016</w:t>
              <w:br/>
              <w:br/>
              <w:t xml:space="preserve">Периодичность поставки товаров, работ, услуг: Периодичность поставки товаров, работ, услуг: июн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.2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20.11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азание услуг по техническому обслуживанию и ремонту автотранспортных средств в II полугодии 2016 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Услуги должны быть оказаны в соответствии с Постановлением Правительства РФ от 11 апреля 2001 г. N 290 "Об утверждении Правил оказания услуг (выполнения работ) по техническому обслуживанию и ремонту автомототранспортных средств"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сроки исполнения отдельных этапов контракта: декабрь 2016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12.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азание услуг по ремонту и обслуживанию организационной техни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 /  -  /  не предусмотр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  <w:br/>
              <w:br/>
              <w:t>Сроки исполнения отдельных этапов контракта: сроки исполнения отдельных этапов контракта: июнь 2016</w:t>
              <w:br/>
              <w:br/>
              <w:t xml:space="preserve">Периодичность поставки товаров, работ, услуг: Периодичность поставки товаров, работ, услуг: июн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12.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азание услуг по ремонту и обслуживанию организационной техни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 /  -  /  не предусмотр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сроки исполнения отдельных этапов контракта: декабрь 2016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11.10.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а электрической энерг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Соответствие требованиям, установленным Основными положениями функционирования розничных рынков электрической энергии, утвержденными Постановлением Правительства РФ от 31.08.2006 № 53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 /  -  /  не предусмотр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.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22.10.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а природного га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,7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.20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ка заказных пис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20.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ренда помещ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,2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3.12.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системы «СПС Гарант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4.2016 </w:t>
              <w:br/>
              <w:br/>
              <w:t xml:space="preserve">Сроки исполнения отдельных этапов контракта: сроки исполнения отдельных этапов контракта: апрель 2016 </w:t>
              <w:br/>
              <w:br/>
              <w:t xml:space="preserve">Периодичность поставки товаров, работ, услуг: Периодичность поставки товаров, работ, услуг: апрел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3.12.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системы «СПС Гарант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5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8.2016 </w:t>
              <w:br/>
              <w:br/>
              <w:t xml:space="preserve">Сроки исполнения отдельных этапов контракта: сроки исполнения отдельных этапов контракта: август 2016 </w:t>
              <w:br/>
              <w:br/>
              <w:t xml:space="preserve">Периодичность поставки товаров, работ, услуг: Периодичность поставки товаров, работ, услуг: август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3.12.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системы «СПС Гарант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9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.7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71.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а автомобильного бензи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В соответствии с требованиями ГОСТ Р 51866-2002 (ЕН 228-99) «Топлива моторные. Бензин неэтилированный. Технические условия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1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5.2016 </w:t>
              <w:br/>
              <w:br/>
              <w:t xml:space="preserve">Сроки исполнения отдельных этапов контракта: сроки исполнения отдельных этапов контракта: май 2016 </w:t>
              <w:br/>
              <w:br/>
              <w:t xml:space="preserve">Периодичность поставки товаров, работ, услуг: Периодичность поставки товаров, работ, услуг: май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.7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71.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а автомобильного бензи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В соответствии с требованиями ГОСТ Р 51866-2002 (ЕН 228-99) «Топлива моторные. Бензин неэтилированный. Технические условия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1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5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8.2016 </w:t>
              <w:br/>
              <w:br/>
              <w:t xml:space="preserve">Сроки исполнения отдельных этапов контракта: сроки исполнения отдельных этапов контракта: август 2016 </w:t>
              <w:br/>
              <w:br/>
              <w:t xml:space="preserve">Периодичность поставки товаров, работ, услуг: Периодичность поставки товаров, работ, услуг: август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.7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71.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а автомобильного бензи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В соответствии с требованиями ГОСТ Р 51866-2002 (ЕН 228-99) «Топлива моторные. Бензин неэтилированный. Технические условия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1,5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915  /  19,575  / 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8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антивиру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3.12.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програм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1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локальной се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1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по изготовлению бланк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чение на курсах по повышению квалифик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сроки исполнения отдельных этапов контракта: декабрь 2016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по опросу на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  <w:br/>
              <w:br/>
              <w:t>Сроки исполнения отдельных этапов контракта: сроки исполнения контракта: март 2016</w:t>
              <w:br/>
              <w:br/>
              <w:t xml:space="preserve">Периодичность поставки товаров, работ, услуг: поставка товаров, работ, услуг: март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слуги предоставления электронного документооборота программы «Практика» (первое полугодие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  <w:br/>
              <w:br/>
              <w:t xml:space="preserve">Сроки исполнения отдельных этапов контракта: 06. 2016 сроки исполнения отдельных этапов контракта: июнь 2016 </w:t>
              <w:br/>
              <w:br/>
              <w:t xml:space="preserve">Периодичность поставки товаров, работ, услуг: Периодичность поставки товаров, работ, услуг: июн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предоставления электронного документооборота программы «Практика» (второе полугодие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по обслуживанию программы «Парус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сроки исполнения отдельных этапов контракта: декабрь 2016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за пользование программы «Госзаказ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сроки исполнения отдельных этапов контракта: декабрь 2016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10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официального сайта администрации г. Малгобе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  <w:br/>
              <w:br/>
              <w:t>Сроки исполнения отдельных этапов контракта: сроки исполнения отдельных этапов контракта: март 2016</w:t>
              <w:br/>
              <w:br/>
              <w:t xml:space="preserve">Периодичность поставки товаров, работ, услуг: Периодичность поставки товаров, работ, услуг: март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4.19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ка газет и журналов (на 1 квартал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  <w:br/>
              <w:br/>
              <w:t xml:space="preserve">Сроки исполнения отдельных этапов контракта: сроки исполнения отдельных этапов контракта: март 2016 </w:t>
              <w:br/>
              <w:br/>
              <w:t xml:space="preserve">Периодичность поставки товаров, работ, услуг: Периодичность поставки товаров, работ, услуг: март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2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4.19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ка газет и журналов (на 2 квартал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4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  <w:br/>
              <w:br/>
              <w:t xml:space="preserve">Сроки исполнения отдельных этапов контракта: сроки исполнения отдельных этапов контракта: июнь 2016 </w:t>
              <w:br/>
              <w:br/>
              <w:t xml:space="preserve">Периодичность поставки товаров, работ, услуг: Периодичность поставки товаров, работ, услуг: июн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4.19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ка газет и журналов (на 3 квартал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9.2016 </w:t>
              <w:br/>
              <w:br/>
              <w:t xml:space="preserve">Сроки исполнения отдельных этапов контракта: сроки исполнения отдельных этапов контракта: сентябрь 2016 </w:t>
              <w:br/>
              <w:br/>
              <w:t xml:space="preserve">Периодичность поставки товаров, работ, услуг: Периодичность поставки товаров, работ, услуг: сентя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4.19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ка газет и журналов (на 4 квартал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10.11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маркировочных конвер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10.11.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азание услуг связи (абонентская плата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В соответствии с требованиями, установленными Правилами оказания услуг местной, внутризоновой, междугородной и международной телефонной связи, утвержденными Постановлением Правительства РФ от 18.05.2005 № 31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10.11.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азание услуг связи (междугородние переговоры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В соответствии с требованиями, установленными Правилами оказания услуг местной, внутризоновой, междугородной и международной телефонной связи, утвержденными Постановлением Правительства РФ от 18.05.2005 № 31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.3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90.10.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Интерне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Предоставление доступа к сети интернет для отделов на скорости 512 Кбит/с, для Управления на скорости 2 Мбит/с. Подключение к оборудованию Заказчика по технологии Fast Ethernet. Выделение постоянного внешнего (публичного) IP адреса для оборудования Заказчика. Трафик не учитывается (безлимитное подключение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11.19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хостинга (размещение сайта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Оказываемые услуги должны соответствовать по качеству стандартам, техническим нормам, сертификатам, условиям догов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.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1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азание услуг по обязательному страхованию автогражданской ответственности владельцев транспортных сред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. В соответствии с Федеральным законом № 40-ФЗ от 25.04.2002 г.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65.1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офисной мебе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,6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8.2016 </w:t>
              <w:br/>
              <w:br/>
              <w:t>Сроки исполнения отдельных этапов контракта: сроки исполнения контракта: июль 2016</w:t>
              <w:br/>
              <w:br/>
              <w:t>Периодичность поставки товаров, работ, услуг: сроки исполнения контракта:август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0.22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легкового автомоби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1  /  35,5  / 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8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9.2016 </w:t>
              <w:br/>
              <w:br/>
              <w:t>Сроки исполнения отдельных этапов контракта: сроки исполнения контракта:август 2016</w:t>
              <w:br/>
              <w:br/>
              <w:t>Периодичность поставки товаров, работ, услуг: сроки исполнения контракта: сентябр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10.12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административных зда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9,2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9.2016 </w:t>
              <w:br/>
              <w:br/>
              <w:t xml:space="preserve">Сроки исполнения отдельных этапов контракта: сроки исполнения отдельных этапов контракта: июль 2016 </w:t>
              <w:br/>
              <w:br/>
              <w:t xml:space="preserve">Периодичность поставки товаров, работ, услуг: Периодичность поставки товаров, работ, услуг: сентя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.6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62.2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канцелярских това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.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2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офисной бумаги (1-3 квартал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9.2016 </w:t>
              <w:br/>
              <w:br/>
              <w:t xml:space="preserve">Сроки исполнения отдельных этапов контракта: сроки исполнения отдельных этапов контракта: сентябрь 2016 </w:t>
              <w:br/>
              <w:br/>
              <w:t xml:space="preserve">Периодичность поставки товаров, работ, услуг: Периодичность поставки товаров, работ, услуг: сентя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.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2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офисной бумаги (4 квартал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.3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3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автозапчас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41.44.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хозяйственных това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131311003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10.12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мемориала воинской слав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9,2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9.2016 </w:t>
              <w:br/>
              <w:br/>
              <w:t xml:space="preserve">Сроки исполнения отдельных этапов контракта: сроки исполнения отдельных этапов контракта: июль 2016 </w:t>
              <w:br/>
              <w:br/>
              <w:t xml:space="preserve">Периодичность поставки товаров, работ, услуг: Периодичность поставки товаров, работ, услуг: сентя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131311003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10.12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аллеи им. Г. Алие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4  /  72  / 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4090516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автомобильной дороги из асфальтобетонных смесей по ул. Яндие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,5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  <w:br/>
              <w:br/>
              <w:t>Сроки исполнения отдельных этапов контракта: сроки исполнения контракта:июнь2016</w:t>
              <w:br/>
              <w:br/>
              <w:t>Периодичность поставки товаров, работ, услуг: сроки исполнения контракта: ию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4090516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автомобильной дороги из асфальтобетонных смесей по пер. Киевск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5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95  /  24,75  / 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  <w:br/>
              <w:br/>
              <w:t>Сроки исполнения отдельных этапов контракта: сроки исполнения контракта: июнь 2016</w:t>
              <w:br/>
              <w:br/>
              <w:t>Периодичность поставки товаров, работ, услуг: сроки исполнения контракта: ию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4090516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автомобильной дороги из асфальтобетонных смесей по ул. Красноармейск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9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99  /  24,95  / 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  <w:br/>
              <w:br/>
              <w:t>Сроки исполнения отдельных этапов контракта: сроки исполнения контракта: июнь 2016</w:t>
              <w:br/>
              <w:br/>
              <w:t>Периодичность поставки товаров, работ, услуг: сроки исполнения контракта: ию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4090516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автомобильной дороги из асфальтобетонных смесей по ул. Петр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6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9  /  39,8  / 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  <w:br/>
              <w:br/>
              <w:t>Сроки исполнения отдельных этапов контракта: сроки исполнения контракта: июнь 2016</w:t>
              <w:br/>
              <w:br/>
              <w:t>Периодичность поставки товаров, работ, услуг: сроки исполнения контракта: ию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4090516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автомобильной дороги из асфальтобетонных смесей по пер. Шейх Мансу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2,7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2  /  36,1  / 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  <w:br/>
              <w:br/>
              <w:t>Сроки исполнения отдельных этапов контракта: сроки исполнения контракта: июль 2016</w:t>
              <w:br/>
              <w:br/>
              <w:t>Периодичность поставки товаров, работ, услуг: сроки исполнения контракта: ию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3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30.1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цветочной рассад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t>Озеленприобретение цветочной расса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6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  <w:br/>
              <w:br/>
              <w:t xml:space="preserve">Сроки исполнения отдельных этапов контракта: сроки исполнения отдельных этапов контракта: июль 2016 </w:t>
              <w:br/>
              <w:br/>
              <w:t xml:space="preserve">Периодичность поставки товаров, работ, услуг: Периодичность поставки товаров, работ, услуг: июл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1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21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личное освещ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4,8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1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21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уличного освещения по ул. Восточ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  <w:br/>
              <w:br/>
              <w:t>Сроки исполнения отдельных этапов контракта: сроки исполнения контракта: март 2016</w:t>
              <w:br/>
              <w:br/>
              <w:t>Периодичность поставки товаров, работ, услуг: сроки исполнения контракта: март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5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.11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11.10.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стройство трансформатора по ул. Кавказска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4,7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4.2016 </w:t>
              <w:br/>
              <w:br/>
              <w:t>Сроки исполнения отдельных этапов контракта: сроки исполнения контракта: апрель 2016</w:t>
              <w:br/>
              <w:br/>
              <w:t>Периодичность поставки товаров, работ, услуг: сроки исполнения контракта: апре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5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09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обретение уличных скамеек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  <w:br/>
              <w:br/>
              <w:t>Сроки исполнения отдельных этапов контракта: сроки исполнения контракта: март 2016</w:t>
              <w:br/>
              <w:br/>
              <w:t>Периодичность поставки товаров, работ, услуг: сроки исполнения контракта: март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1041120022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.2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23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картриджей и других комплектующих к оргтех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2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 xml:space="preserve">Сроки исполнения отдельных этапов контракта: сроки исполнения отдельных этапов контракта: декабрь 2016 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5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11.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световых короб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4.2016 </w:t>
              <w:br/>
              <w:br/>
              <w:t>Сроки исполнения отдельных этапов контракта: сроки исполнения контракта: апрель 2016</w:t>
              <w:br/>
              <w:br/>
              <w:t>Периодичность поставки товаров, работ, услуг: сроки исполнения контракта: апре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5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11.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световых короб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2,5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3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4.2016 </w:t>
              <w:br/>
              <w:br/>
              <w:t>Сроки исполнения отдельных этапов контракта: сроки исполнения контракта: апрель 2016</w:t>
              <w:br/>
              <w:br/>
              <w:t>Периодичность поставки товаров, работ, услуг: сроки исполнения контракта: апре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5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29.12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работ по механизированной и ручной уборке, благоустройству и санитарной очистке территории микрорайона №2 г. Малгобе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ерческим организациям (в соответствии со Статьей 30 Федерального закона № 44-ФЗ) Информация об общественном обсуждении закупки: не проводилось.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5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5  /  387,5  / 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сроки исполнения отдельных этапов контракта: декабрь 2016</w:t>
              <w:br/>
              <w:br/>
              <w:t xml:space="preserve">Периодичность поставки товаров, работ, услуг: Периодичность поставки товаров, работ, услуг: декабрь 20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105030516003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30.1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адка цветочной рассад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Информация об общественном обсуждении закупки: не проводилось Согласно техническому зад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 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7.2016 </w:t>
              <w:br/>
              <w:br/>
              <w:t>Сроки исполнения отдельных этапов контракта: сроки исполнения отдельных этапов контракта: июль 2016</w:t>
              <w:br/>
              <w:br/>
              <w:t>Периодичность поставки товаров, работ, услуг: Периодичность поставки товаров, работ, услуг: июль 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010411210022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, 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59,4 / 486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, Электронный аукцион, Запрос котир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                                                                      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6"/>
        <w:gridCol w:w="2914"/>
      </w:tblGrid>
      <w:tr>
        <w:trPr/>
        <w:tc>
          <w:tcPr>
            <w:tcW w:w="1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639"/>
              <w:gridCol w:w="1245"/>
            </w:tblGrid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ангиев А. М.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елефон: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734623344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с: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709" w:right="-8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0">
    <w:name w:val="offse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">
    <w:name w:val="table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">
    <w:name w:val="table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">
    <w:name w:val="tablecol1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">
    <w:name w:val="tablecol2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table1">
    <w:name w:val="ap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1">
    <w:name w:val="app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2">
    <w:name w:val="app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3">
    <w:name w:val="app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4">
    <w:name w:val="app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5">
    <w:name w:val="app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">
    <w:name w:val="app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">
    <w:name w:val="app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">
    <w:name w:val="appresul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">
    <w:name w:val="appresult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">
    <w:name w:val="appresultcol4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">
    <w:name w:val="appcri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">
    <w:name w:val="appcri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">
    <w:name w:val="appcri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">
    <w:name w:val="appdesic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">
    <w:name w:val="appdesic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">
    <w:name w:val="appdesic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">
    <w:name w:val="appdesic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">
    <w:name w:val="appauct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">
    <w:name w:val="appauct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">
    <w:name w:val="appauct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">
    <w:name w:val="appcommiss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">
    <w:name w:val="appcommiss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">
    <w:name w:val="appcommiss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">
    <w:name w:val="appcommiss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">
    <w:name w:val="appcommission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">
    <w:name w:val="appcommission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">
    <w:name w:val="appcommissionresultcol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">
    <w:name w:val="refusalfac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">
    <w:name w:val="refusalfac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">
    <w:name w:val="refusalfac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">
    <w:name w:val="appcriterias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">
    <w:name w:val="appcriterias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">
    <w:name w:val="appcriterias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age">
    <w:name w:val="new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">
    <w:name w:val="col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">
    <w:name w:val="no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">
    <w:name w:val="vert-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">
    <w:name w:val="bottom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">
    <w:name w:val="content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">
    <w:name w:val="contracts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">
    <w:name w:val="contractstable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">
    <w:name w:val="contract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">
    <w:name w:val="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">
    <w:name w:val="off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">
    <w:name w:val="pf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">
    <w:name w:val="pf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">
    <w:name w:val="pf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">
    <w:name w:val="pf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">
    <w:name w:val="pf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">
    <w:name w:val="pfco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">
    <w:name w:val="pfco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">
    <w:name w:val="pfco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">
    <w:name w:val="pfco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">
    <w:name w:val="pfcol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">
    <w:name w:val="pf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">
    <w:name w:val="pfc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">
    <w:name w:val="pfcol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">
    <w:name w:val="pfco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">
    <w:name w:val="pfcol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">
    <w:name w:val="pfco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">
    <w:name w:val="pfcol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">
    <w:name w:val="pfcol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">
    <w:name w:val="pfcol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">
    <w:name w:val="pfcol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">
    <w:name w:val="pf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">
    <w:name w:val="pfcol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">
    <w:name w:val="pfcol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">
    <w:name w:val="pfco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">
    <w:name w:val="pfco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">
    <w:name w:val="pfco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">
    <w:name w:val="pfco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">
    <w:name w:val="pfco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">
    <w:name w:val="pfco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">
    <w:name w:val="pfco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">
    <w:name w:val="plangraphi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">
    <w:name w:val="plangraphi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celltd">
    <w:name w:val="plangraphiccel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">
    <w:name w:val="plahgraphic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">
    <w:name w:val="plahgraphicpositio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">
    <w:name w:val="plahgraphicpositio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">
    <w:name w:val="plahgraphicposition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">
    <w:name w:val="plangraphic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">
    <w:name w:val="plangraphictableheader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">
    <w:name w:val="ic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">
    <w:name w:val="ic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">
    <w:name w:val="icr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">
    <w:name w:val="plangraphicorg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">
    <w:name w:val="plangraphicdo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">
    <w:name w:val="right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">
    <w:name w:val="td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">
    <w:name w:val="pfcol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">
    <w:name w:val="pfco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">
    <w:name w:val="pfcolb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eft1">
    <w:name w:val="a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1">
    <w:name w:val="header1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01">
    <w:name w:val="offset501"/>
    <w:basedOn w:val="Normal"/>
    <w:qFormat/>
    <w:pPr>
      <w:spacing w:lineRule="auto" w:line="240" w:before="280" w:after="280"/>
      <w:ind w:lef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1">
    <w:name w:val="table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1">
    <w:name w:val="table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1">
    <w:name w:val="tablecol1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1">
    <w:name w:val="tablecol2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page1">
    <w:name w:val="newpage1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1">
    <w:name w:val="right-pa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1">
    <w:name w:val="vert-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1">
    <w:name w:val="bottom-pad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1">
    <w:name w:val="contenth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1">
    <w:name w:val="td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1">
    <w:name w:val="contractstable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1">
    <w:name w:val="contracts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1">
    <w:name w:val="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1">
    <w:name w:val="off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0">
    <w:name w:val="pfco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0">
    <w:name w:val="pfcol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1">
    <w:name w:val="pfco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1">
    <w:name w:val="pfco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1">
    <w:name w:val="pfco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1">
    <w:name w:val="pfco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1">
    <w:name w:val="pfco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1">
    <w:name w:val="pfco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1">
    <w:name w:val="pfco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1">
    <w:name w:val="pfco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1">
    <w:name w:val="pfco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1">
    <w:name w:val="pfco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1">
    <w:name w:val="pfco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1">
    <w:name w:val="pfco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1">
    <w:name w:val="pfco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1">
    <w:name w:val="pfco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1">
    <w:name w:val="pfco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1">
    <w:name w:val="pfco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1">
    <w:name w:val="pfcol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1">
    <w:name w:val="pfcol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1">
    <w:name w:val="pfcol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1">
    <w:name w:val="pfcol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1">
    <w:name w:val="pfco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1">
    <w:name w:val="pfco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1">
    <w:name w:val="pfcol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1">
    <w:name w:val="pfcol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1">
    <w:name w:val="pfcol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1">
    <w:name w:val="pfcol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1">
    <w:name w:val="pfcol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1">
    <w:name w:val="pfcol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1">
    <w:name w:val="plangraphic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1">
    <w:name w:val="icr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1">
    <w:name w:val="plangraphicorg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1">
    <w:name w:val="plangraphicdoc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7:00Z</dcterms:created>
  <dc:creator>BEST</dc:creator>
  <dc:description/>
  <dc:language>en-US</dc:language>
  <cp:lastModifiedBy>ess</cp:lastModifiedBy>
  <dcterms:modified xsi:type="dcterms:W3CDTF">2016-06-14T08:57:00Z</dcterms:modified>
  <cp:revision>2</cp:revision>
  <dc:subject/>
  <dc:title/>
</cp:coreProperties>
</file>